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Управление по работе с населением межселенных территорий и традиционными отраслями хозяйствования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и Тазовского района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 с 01 января по 31 декабря  2014 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3"/>
        <w:gridCol w:w="1559"/>
        <w:gridCol w:w="1134"/>
        <w:gridCol w:w="992"/>
        <w:gridCol w:w="992"/>
        <w:gridCol w:w="1134"/>
        <w:gridCol w:w="993"/>
        <w:gridCol w:w="1134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дю Наталь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5 185,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сида Прокопий Ча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7 688,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ндер Ган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гропромышлен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 532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3 515,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кагы Жан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населением межсел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0 320, 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March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0 659, 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урова А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равов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Audi A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40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uareg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Камаз мик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 000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ндер Элеонор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равов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 ac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1 562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 Александр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гропромышлен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 906,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023, 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ичи Татьяна Пансол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населением межсел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0 964,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3:00Z</dcterms:created>
  <dc:creator>IVShenberg</dc:creator>
  <dc:description/>
  <dc:language>en-US</dc:language>
  <cp:lastModifiedBy>Коков Константин</cp:lastModifiedBy>
  <cp:lastPrinted>2015-04-17T12:39:00Z</cp:lastPrinted>
  <dcterms:modified xsi:type="dcterms:W3CDTF">2015-04-20T10:33:00Z</dcterms:modified>
  <cp:revision>2</cp:revision>
  <dc:subject/>
  <dc:title/>
</cp:coreProperties>
</file>