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Управление по работе с населением межселенных территорий и традиционными отраслями хозяйствования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и Тазовского района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 с 01 января по 31 декабря  2013 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993"/>
        <w:gridCol w:w="1559"/>
        <w:gridCol w:w="1134"/>
        <w:gridCol w:w="992"/>
        <w:gridCol w:w="992"/>
        <w:gridCol w:w="1134"/>
        <w:gridCol w:w="993"/>
        <w:gridCol w:w="1134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дю Наталь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2 05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сида Прокопий Чак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8 30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ндер Ган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гропромышлен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3 52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 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4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3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кагы Жан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населением межсел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завершенный строительством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83 86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Nissan March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7 66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 доля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урова А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равов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93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uareg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Кама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ндер Элеонор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равовой и кадров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 acc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1 47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итова Александра Вале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гропромышлен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660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бичи Татьяна Пансолик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по работе с населением межсел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 957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0:00Z</dcterms:created>
  <dc:creator>IVShenberg</dc:creator>
  <dc:description/>
  <dc:language>en-US</dc:language>
  <cp:lastModifiedBy>Коков Константин</cp:lastModifiedBy>
  <cp:lastPrinted>2014-05-12T14:49:00Z</cp:lastPrinted>
  <dcterms:modified xsi:type="dcterms:W3CDTF">2014-05-13T06:00:00Z</dcterms:modified>
  <cp:revision>2</cp:revision>
  <dc:subject/>
  <dc:title/>
</cp:coreProperties>
</file>