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76"/>
      <w:bookmarkEnd w:id="0"/>
      <w:r>
        <w:rPr>
          <w:rFonts w:cs="Times New Roman" w:ascii="Times New Roman" w:hAnsi="Times New Roman"/>
          <w:sz w:val="28"/>
          <w:szCs w:val="28"/>
        </w:rPr>
        <w:t>Общая информация: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-разработчик: Департамент имущественных и земельных отношений Администрации Тазовского района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нормативного правового акта:</w:t>
      </w:r>
      <w:r>
        <w:rPr>
          <w:rFonts w:cs="Times New Roman" w:ascii="Times New Roman" w:hAnsi="Times New Roman"/>
          <w:sz w:val="28"/>
        </w:rPr>
        <w:t xml:space="preserve"> проект постановления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 2017 года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проблемы, на решение которой направлено предлагаемое правовое регулирование: несоответствие нормативного правового акта Администрации Тазовского района действующему Законодательству Российской Федерации; 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нормативного правового акта Администрации Тазовского района в соответствие с действующим Законодательством Российской Федерации; 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одержания предлагаемого правового регулирования:  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исполнителя органа-разработчика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Лысенина Мария Валерьевна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специалист отдела арендных отношений Департамента имущественных и земельных отношений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34940) 2-41-38, Адрес электронной почты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dogovordizo@yandex.ru</w:t>
        </w:r>
      </w:hyperlink>
      <w:r>
        <w:rPr>
          <w:rStyle w:val="InternetLink"/>
          <w:rFonts w:cs="Times New Roman" w:ascii="Times New Roman" w:hAnsi="Times New Roman"/>
          <w:sz w:val="28"/>
        </w:rPr>
        <w:t>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 проблемы, на решение которой направлено предлагаемое правовое регулир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е нормативного правового акта Администрации Тазовского района  Федеральному закону «О развитии малого и среднего предпринимательства в Российской Федерации» от 24 июля 2007 года № 209-ФЗ, постановлению Правительства РФ от 21 августа 2010 года № 645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проблемы: несоответствие нормативного правового акта Администрации Тазовского района действующему Законодательству Российской Федерации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никновении, выявлении проблемы и мерах, принятых ранее для ее решения, достигнутых результатах и затраченных ресурсах: по мере внесения изменений в Законодательство Российской Федерации принято решение о приведении в соответствие нормативного правового акта Администрации Тазовского района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общественных отношений, заинтересованные в устранении проблемы, их количественная оценка: субъекты предпринимательской и инвестиционной деятельности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егативных эффектов, возникающих в связи с наличием проблемы, их количественная оценк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анная проблема не оказывает негативного влияния на деятельность субъектов предпринимательской  и инвестиционной деятельности, а также не способствует возникновению расходов субъектов предпринимательской и инвестиционной деятельности и местного бюджета  </w:t>
      </w:r>
      <w:r>
        <w:rPr>
          <w:rFonts w:cs="Times New Roman" w:ascii="Times New Roman" w:hAnsi="Times New Roman"/>
          <w:sz w:val="28"/>
          <w:szCs w:val="28"/>
        </w:rPr>
        <w:t>в связи с чем считаем не целесообразным заполнение п. 4-9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проблемы и факторы, поддерживающие ее существование: внесение изменений в Законодательство Российской Федерации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озможности решения проблемы участниками соответствующих отношений самостоятельно, без вмешательства государства: не выявлены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ешения аналогичных проблем в других субъектах Российской Федерации, иностранных государствах: не рассматривался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анных: Федеральный закон «О развитии малого и среднего предпринимательства в Российской Федерации» от 24 июля 2007 года № 209-ФЗ, постановление Правительства РФ от 21 августа 2010 года № 645»;</w:t>
      </w:r>
    </w:p>
    <w:p>
      <w:pPr>
        <w:pStyle w:val="ConsPlusNonformat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о проблеме: нет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0"/>
      <w:bookmarkEnd w:id="1"/>
      <w:r>
        <w:rPr>
          <w:rFonts w:cs="Times New Roman" w:ascii="Times New Roman" w:hAnsi="Times New Roman"/>
          <w:sz w:val="28"/>
          <w:szCs w:val="28"/>
        </w:rPr>
        <w:t>Определение целей предлагаемого правового регулирования и индикаторов для оценки их достижения: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544"/>
        <w:gridCol w:w="3402"/>
      </w:tblGrid>
      <w:tr>
        <w:trPr>
          <w:trHeight w:val="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правового регул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нормативного правового акта Администрации Тазовского района в соответствие с действующим Законодательств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несения изменений в Законодательство Российской Федерации будут вноситься изменения в нормативные правовые акты Администрации Тазов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Федеральный закон «О развитии малого и среднего предпринимательства в Российской Федерации» от 24 июля 2007 года № 209-ФЗ, постановление Правительства РФ от 21 августа 2010 года № 645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835"/>
        <w:gridCol w:w="1843"/>
        <w:gridCol w:w="2410"/>
      </w:tblGrid>
      <w:tr>
        <w:trPr>
          <w:trHeight w:val="8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Цели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Единица измерения индик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5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Целевые значения индикаторов по года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индикаторов достижения целей предлагаемого правового регулирования, источники информации для расчетов: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трат на проведение мониторинга достижения целей предлагаемого правового регулирования: 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2551"/>
        <w:gridCol w:w="1985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9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личество участников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Источники данных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функций (полномочий, обязанностей, прав органов местного самоуправления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843"/>
        <w:gridCol w:w="2126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" w:name="P51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.1. Наименование функции (полномочия, обязанности или пра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арактер функции (новая/изменяема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яем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едполагаемый поряд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Оценка изменения потребностей в других ресурсах</w:t>
            </w:r>
          </w:p>
        </w:tc>
      </w:tr>
      <w:tr>
        <w:trPr>
          <w:trHeight w:val="2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а местного самоуправл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 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 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органа местного самоуправления</w:t>
            </w:r>
          </w:p>
        </w:tc>
      </w:tr>
      <w:tr>
        <w:trPr>
          <w:trHeight w:val="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 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(полномочие, обязанность или 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3402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Наименование функции (полномочия, обязанности или права) (в соответствии с пунктом 5.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иды расходов (возможных поступлений)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Количественная оценка расходов и возможных поступлений (млн. рублей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 (от 1 до ...)</w:t>
            </w:r>
          </w:p>
        </w:tc>
      </w:tr>
      <w:tr>
        <w:trPr>
          <w:trHeight w:val="38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ункция (полномочие, обязанность ил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(от 1 до ...) в ___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(от 1 до ...)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ходы (от 1 до ...) за период _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Функция (полномочие, обязанность или пра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(от 1 до ...) в ______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(от 1 до ...) за период _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доходы (от 1 до ...) за период _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доходы за период _____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 о дополнительных расходах (доходах) местного бюджета, возникающих в связи с введением предлагаемого правового регулирования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анных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5"/>
        <w:gridCol w:w="2553"/>
        <w:gridCol w:w="184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ы потенциальных адресатов предлагаемого правового регулирования (в соответствии с пунктом 4.1 сводного отче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вые обязанности и ограничения, изменения существующих обязанностей и ограничений, вводимые предлагаемым правовым регулированием (с указанием соответствующих положений проекта нормативного правового ак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Количественная оценка (тыс. рублей)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и выгоды адресатов предлагаемого правового регулирования, не поддающиеся количественной оценке: 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анных: 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исков неблагоприятных последствий применения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402"/>
        <w:gridCol w:w="1984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Методы контроля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анных: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возможных вариантов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276"/>
        <w:gridCol w:w="1417"/>
        <w:gridCol w:w="127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Содержание варианта решения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-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ценка дополнительных расходов (доходов) потенциальных адресатов регулирования, связанных с введением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Оценка рисков неблагоприят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предпочтительного варианта решения выявленной проблемы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альное описание предлагаемого варианта решения пробл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для текстового описания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69"/>
      <w:bookmarkEnd w:id="4"/>
      <w:r>
        <w:rPr>
          <w:rFonts w:cs="Times New Roman" w:ascii="Times New Roman" w:hAnsi="Times New Roman"/>
          <w:sz w:val="28"/>
          <w:szCs w:val="28"/>
        </w:rPr>
        <w:t>Оценка необходимости установления переходного периода и (или) отсрочки вступления в силу нормативного правового акта либо необходимость распространения предлагаемого правового регулирования на ранее возникшие отношения: нет необходимост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нормативного правового акта: июнь 2017 год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и (или) отсрочки введения предлагаемого правового регулирования: 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ереходного периода: 0 дней с даты принятия проекта нормативного правового 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рочка введения предлагаемого правового регулирования: 0 дней с даты принятия проекта нормативного правового а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правового регулирования на ранее возникшие отношения: нет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спространения на ранее возникшие отношения: 0 дней с даты принятия проекта нормативного правового ак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установления переходного периода и (или) отсрочки вступления в силу нормативного правового акта либо необходимости распространения предлагаемого правового регулирования на ранее возникшие отношения: нет необходим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94"/>
      <w:bookmarkEnd w:id="5"/>
      <w:r>
        <w:rPr>
          <w:rFonts w:cs="Times New Roman" w:ascii="Times New Roman" w:hAnsi="Times New Roman"/>
          <w:sz w:val="28"/>
          <w:szCs w:val="28"/>
        </w:rPr>
        <w:t>Информация о сроках проведения публичных консультаций по проекту нормативного правового акта и сводному отчету (заполняется по итогам проведения публичных консультаций по проекту нормативного правового акта и сводного отчета)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лись предложения в связи с публичными консультациями по проекту нормативного правового акта и сводному отчету об оценке регулирующего воз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: 31 мая 2017 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: 06 июня 2017 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количестве замечаний и предложений, полученных в ходе публичных консультаций по проекту нормативного правового 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 0, из них учтено полностью: 0, учтено частично: 0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</w:r>
    </w:p>
    <w:p>
      <w:pPr>
        <w:pStyle w:val="Normal"/>
        <w:rPr/>
      </w:pPr>
      <w:hyperlink r:id="rId3">
        <w:r>
          <w:rPr>
            <w:rStyle w:val="InternetLink"/>
          </w:rPr>
          <w:t>http://www.tasu.ru/evolution/1377/3589/</w:t>
        </w:r>
      </w:hyperlink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Style w:val="InternetLink"/>
        </w:rPr>
      </w:pPr>
      <w:hyperlink r:id="rId4">
        <w:r>
          <w:rPr>
            <w:rStyle w:val="InternetLink"/>
          </w:rPr>
          <w:t>http://dizoadm.ru/otsenka-reguliruyushchego-vozdeystviya/publichnye-konsultatsii.php</w:t>
        </w:r>
      </w:hyperlink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09" w:hanging="0"/>
        <w:jc w:val="both"/>
        <w:rPr>
          <w:rStyle w:val="InternetLink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епартамента имущественных и земельных отношений Администрации Таз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2017 года             ________________            М.В. Вор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426" w:leader="none"/>
        <w:tab w:val="right" w:pos="148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dizo@yandex.ru" TargetMode="External"/><Relationship Id="rId3" Type="http://schemas.openxmlformats.org/officeDocument/2006/relationships/hyperlink" Target="http://www.tasu.ru/evolution/1377/3589/" TargetMode="External"/><Relationship Id="rId4" Type="http://schemas.openxmlformats.org/officeDocument/2006/relationships/hyperlink" Target="http://dizoadm.ru/otsenka-reguliruyushchego-vozdeystviya/publichnye-konsultatsii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2:00Z</dcterms:created>
  <dc:creator>service</dc:creator>
  <dc:description/>
  <cp:keywords/>
  <dc:language>en-US</dc:language>
  <cp:lastModifiedBy>MAKSIM</cp:lastModifiedBy>
  <cp:lastPrinted>2017-06-09T11:34:00Z</cp:lastPrinted>
  <dcterms:modified xsi:type="dcterms:W3CDTF">2017-06-09T06:34:00Z</dcterms:modified>
  <cp:revision>25</cp:revision>
  <dc:subject/>
  <dc:title/>
</cp:coreProperties>
</file>