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имущественных и земельных  отношений 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Тазовский район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 Администрации Тазовского район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 и членов их сем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за период  с 01 января по 31 декабря  2018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7"/>
        <w:gridCol w:w="1274"/>
        <w:gridCol w:w="993"/>
        <w:gridCol w:w="12"/>
        <w:gridCol w:w="1530"/>
        <w:gridCol w:w="18"/>
        <w:gridCol w:w="1134"/>
        <w:gridCol w:w="6"/>
        <w:gridCol w:w="12"/>
        <w:gridCol w:w="15"/>
        <w:gridCol w:w="962"/>
        <w:gridCol w:w="992"/>
        <w:gridCol w:w="142"/>
        <w:gridCol w:w="983"/>
        <w:gridCol w:w="9"/>
        <w:gridCol w:w="995"/>
        <w:gridCol w:w="1134"/>
        <w:gridCol w:w="1275"/>
        <w:gridCol w:w="156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муниципального служащего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Людмила 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арендных отношений управления муниципальной  собственности 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 7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2 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9 95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ергей Ю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существления земельного и экологического  контроля управления по земельным вопросам  и охране окружающей ср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1/2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7 5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ов Рустам Магомед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договоров управления по земельным  вопросам и охране окружающей  ср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BER SX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8 751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616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Инга Никола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иватизации и  оформления  прав  на  муниципальное  имущество управления 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6 976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PRADO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7 934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09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Ольга Леонид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 по  ведению реестра муниципальной собственности управления муниципальн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 SPORT 2.5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6 418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КС-100Д-1, 1992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145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 Сергей Владими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учета земельных участков управления по земельным  вопросам и охране окружающей  сре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 339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9 доли от 9041 кв.м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АЭРО-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 легковому автомобилю-7125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 12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лина Наталья Аркад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2 894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азлиев Вадим Вячеслав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2 928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21303 ВАЗ 740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3 66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5:00Z</dcterms:created>
  <dc:creator>IVShenberg</dc:creator>
  <dc:description/>
  <cp:keywords/>
  <dc:language>en-US</dc:language>
  <cp:lastModifiedBy>Пользователь</cp:lastModifiedBy>
  <cp:lastPrinted>2018-05-15T10:40:00Z</cp:lastPrinted>
  <dcterms:modified xsi:type="dcterms:W3CDTF">2019-05-20T06:11:00Z</dcterms:modified>
  <cp:revision>34</cp:revision>
  <dc:subject/>
  <dc:title/>
</cp:coreProperties>
</file>