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я Тазо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  <w:sz w:val="22"/>
        </w:rPr>
        <w:t>за период с 01 января по 31 декабря 2017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134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559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ё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ик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20 (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лют-525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DETL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водной техники МЗСА 8177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223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02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нив В.З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азовского района, руководитель аппар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704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2369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ский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ТОЙОТ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Хай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7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1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, начальник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ОЛЬ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8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4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ашк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/28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 А</w:t>
            </w:r>
            <w:r>
              <w:rPr>
                <w:sz w:val="18"/>
                <w:szCs w:val="18"/>
                <w:lang w:val="en-US"/>
              </w:rPr>
              <w:t>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1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3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4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ап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чальник отдела делопроизвод-ства и обращений граждан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 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73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3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-аналитического управлен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9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5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ёта и отчётност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1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Акура </w:t>
            </w:r>
            <w:r>
              <w:rPr>
                <w:sz w:val="18"/>
                <w:szCs w:val="18"/>
                <w:lang w:val="en-US"/>
              </w:rPr>
              <w:t>MD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абекова Ф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8"/>
              </w:rPr>
              <w:t>ФОЛЬКСВАГЕН</w:t>
            </w:r>
            <w:r>
              <w:rPr>
                <w:sz w:val="16"/>
                <w:szCs w:val="18"/>
                <w:lang w:val="en-US"/>
              </w:rPr>
              <w:t xml:space="preserve">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9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архивов (муниципальный архив)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7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10 доля от 17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9 доля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 PATRIOT</w:t>
            </w:r>
            <w:r>
              <w:rPr>
                <w:sz w:val="18"/>
                <w:szCs w:val="18"/>
              </w:rPr>
              <w:t xml:space="preserve"> 316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213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3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9 доля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0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й профилактичес-кой направленности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RIO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4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3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т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секретарь административ-ной комиссии в муниципальном образовании Тазо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5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63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Нива  Шевро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6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рофилактике коррупционных и иных правонарушений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профилактике коррупционных и иных правонарушений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специальных мероприятий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1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юк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9 доля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5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6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5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 сектором  ИСОГД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9 доля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7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1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сова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5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уз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OTA </w:t>
            </w:r>
            <w:r>
              <w:rPr>
                <w:sz w:val="18"/>
                <w:szCs w:val="18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1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з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60 КМ27 </w:t>
            </w:r>
            <w:r>
              <w:rPr>
                <w:sz w:val="18"/>
                <w:szCs w:val="18"/>
                <w:lang w:val="en-US"/>
              </w:rPr>
              <w:t>H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7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26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5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ных О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40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прогноз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6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содействия развитию предпринимательств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хэтчбек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31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одействия развитию предпринимательств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ведующий сектором программно-целевого план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8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8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сектора программно-целевого план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нская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зи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4/1494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8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0:00Z</dcterms:created>
  <dc:creator>Елена</dc:creator>
  <dc:description/>
  <cp:keywords/>
  <dc:language>en-US</dc:language>
  <cp:lastModifiedBy>Светлана Сидорова</cp:lastModifiedBy>
  <cp:lastPrinted>2015-05-13T09:32:00Z</cp:lastPrinted>
  <dcterms:modified xsi:type="dcterms:W3CDTF">2018-05-21T10:37:00Z</dcterms:modified>
  <cp:revision>158</cp:revision>
  <dc:subject/>
  <dc:title>Приложение</dc:title>
</cp:coreProperties>
</file>