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исьму 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86690</wp:posOffset>
                </wp:positionV>
                <wp:extent cx="93726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7pt" to="730.75pt,14.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Департамент социального развития Администрации Та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  <w:vertAlign w:val="superscript"/>
        </w:rPr>
        <w:t>(наименование органа местного самоуправления муниципального образования Тазовский район, отраслевого (функционального) органа Администрации Тазовского района)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, и членов их семей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 с  01 января по 31 декабря 2016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00"/>
        <w:gridCol w:w="1536"/>
        <w:gridCol w:w="1542"/>
        <w:gridCol w:w="1677"/>
        <w:gridCol w:w="836"/>
        <w:gridCol w:w="841"/>
        <w:gridCol w:w="1539"/>
        <w:gridCol w:w="981"/>
        <w:gridCol w:w="841"/>
        <w:gridCol w:w="1258"/>
        <w:gridCol w:w="1400"/>
        <w:gridCol w:w="1357"/>
      </w:tblGrid>
      <w:tr>
        <w:trPr>
          <w:trHeight w:val="23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1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,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котор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лина Аксана Василь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й и кадр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1 028,4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7 232,6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лас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 Александр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й и кадров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6 237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9 289,6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полов Ринат Станислав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цион-ных технолог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Nissa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il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7 706,2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(829450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7 469,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5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ская Оксана Валерь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, начальник 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1 118,0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Mitsubishi ASX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 657,5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индивидуаль-ное жилищное 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9 доли от 9041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зын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ых выпл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3 333,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AT WALL SAILOR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3 329,7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ениамин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оциальных выплат 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KS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7 899,7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ко Никитич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оциальных выплат управления по труду и социальной защит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7 9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8 781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ляв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ся Никола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оциальных выплат 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404,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 92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аева Олеся Александр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оциальных выплат 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2 842,4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4 910,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д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дия Василье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оциальных выплат управления по труду и социальной защите насел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 доли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0 033,5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 доли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 Каз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М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Буран» СБ-640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 доли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87,2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 доли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ыло Юлия Леонид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оциальных выплат 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968,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ighlander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4 434,3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тунай Любовь Евген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семейной и демографической политике 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9 342,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п Гранд Черо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84 793,4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ка 5м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очный м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Honda 50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а Виктория Михайл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семейной и демографической политике 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0 689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Niv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 729,6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Казанка 5М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овенко Екатерина Владимировн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семейной и демографической политике 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8 881,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 983,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жнова Светлана Васильевн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ой поддержки ветеранов и инвалидов управления по труду и социальной защит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5 789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20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ина Наталья Анато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оциальной поддержки ветеранов и инвалидов управления по труду и социальной защит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4 350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911,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ов Игорь Витальеви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оциальной поддержки ветеранов и инвалидов управления по труду и социальной защите насел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Тайга Варяг 550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9 786,8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33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-шенного строительств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132,9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дова Рамзия Салимзя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оциальной поддержки ветеранов и инвалидов управления по труду и социальной защит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765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бородова 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предоставлению мер социальной поддержки и субсидий 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/259 доли от 59806000,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11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2 761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4 доли от 6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 672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окина Татьяна Михайловн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предоставлению мер социальной поддержки и субсидий управления по труду и социальной защит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5 628,7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8 528,3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YKSY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82130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4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нова Олеся Геннадьевн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предоставлению мер социальной поддержки и субсидий 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9 059,9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da Cap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8 364,5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il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4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доков Алексей Николаевич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отдела по труду и трудовому законодательству 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0Y5L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0 578,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10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44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779,8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ь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труду и трудовому законодательству управления по труду и социальной защит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6 510,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а Гал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инансово-экономичес-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5 676,1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чкина Наталь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гнозирования и анализа финансово-экономической деятельности управления финансово-экономической деятель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Ауди А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4 760,8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497,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г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ку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огнозирования и анализа финансово-экономичес-кой деятельности управления финансово-экономичес-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6 892,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тьякова Светлана Ивановн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оциальных выплат управления по труду и социальной защит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68 224,0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тдела прогнозирования и анализа финансово-экономичес-кой деятельности управления финансово-экономичес-кой деятель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6 195,6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 35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4 594,7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Казанка 5М2 с двигателем Suzuki DT-4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Светлана Джамбул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оциальных выплат управления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777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4 651,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7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539" w:gutter="0" w:header="0" w:top="30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Ответственный: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отдела правовой и кадровой работы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епартамента социального развития Администрации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Таз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А.В.Шайдулина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8:00Z</dcterms:created>
  <dc:creator>Кадровик</dc:creator>
  <dc:description/>
  <cp:keywords/>
  <dc:language>en-US</dc:language>
  <cp:lastModifiedBy>Кадровик</cp:lastModifiedBy>
  <cp:lastPrinted>2016-05-11T15:55:00Z</cp:lastPrinted>
  <dcterms:modified xsi:type="dcterms:W3CDTF">2017-05-11T09:48:00Z</dcterms:modified>
  <cp:revision>129</cp:revision>
  <dc:subject/>
  <dc:title/>
</cp:coreProperties>
</file>