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вление коммуникаций, строительства и жилищной политики Администрации тазов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органа местного самоуправления муниципального образования Тазовский район, 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раслевого (функционального) органа Администрации Тазовского рай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 с 01 января по 31 декабря  2013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417"/>
        <w:gridCol w:w="993"/>
        <w:gridCol w:w="1559"/>
        <w:gridCol w:w="1134"/>
        <w:gridCol w:w="992"/>
        <w:gridCol w:w="1134"/>
        <w:gridCol w:w="992"/>
        <w:gridCol w:w="993"/>
        <w:gridCol w:w="1417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муниципального служащего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ё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 приобретё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нко Александ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TERRAC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32 69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Бульдозер Б-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 90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щ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Управления, начальник отдела систем жизнеобеспечения, транспорт и связ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Ips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45 63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 муниципальному служащему по месту службы 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 муниципального  служащего и его супруги (супруга) за три последних года, предшествующих совершению сделки.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Baltica;Times New Roman" w:hAnsi="Baltica;Times New Roman" w:eastAsia="Times New Roman" w:cs="Baltica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Baltica;Times New Roman" w:hAnsi="Baltica;Times New Roman" w:eastAsia="Times New Roman" w:cs="Baltica;Times New Roman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55:00Z</dcterms:created>
  <dc:creator>IVShenberg</dc:creator>
  <dc:description/>
  <dc:language>en-US</dc:language>
  <cp:lastModifiedBy>Коков Константин</cp:lastModifiedBy>
  <cp:lastPrinted>2014-05-12T15:41:00Z</cp:lastPrinted>
  <dcterms:modified xsi:type="dcterms:W3CDTF">2014-05-13T05:55:00Z</dcterms:modified>
  <cp:revision>2</cp:revision>
  <dc:subject/>
  <dc:title/>
</cp:coreProperties>
</file>