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мая 2018 года № 12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 для исключения из кадрового резерва муниципальных служащих Администрации Таз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200"/>
        <w:gridCol w:w="14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в резерв на замещение которой включено лиц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Борисов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должность муниципальной службы категории «специалисты» 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мер социальной поддержки и субсидий управления по труду и социальной защите на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 Салимзянов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 муниципальной службы категории «специалисты» главный специалист отдела социальной поддержки ветеранов и инвалидов управления по труду и социальной защите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9:00Z</dcterms:created>
  <dc:creator>Клименко Галина Александровна</dc:creator>
  <dc:description/>
  <cp:keywords/>
  <dc:language>en-US</dc:language>
  <cp:lastModifiedBy>Фадеева Алена Михайловна</cp:lastModifiedBy>
  <cp:lastPrinted>2018-05-08T09:38:00Z</cp:lastPrinted>
  <dcterms:modified xsi:type="dcterms:W3CDTF">2018-05-08T04:38:00Z</dcterms:modified>
  <cp:revision>7</cp:revision>
  <dc:subject/>
  <dc:title/>
</cp:coreProperties>
</file>