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уководители отраслевых (функциональных) органов Администрации Таз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рактера муниципальных служащих и членов их сем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период  с 01 января по 31 декабря  2017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134"/>
        <w:gridCol w:w="1560"/>
        <w:gridCol w:w="992"/>
        <w:gridCol w:w="992"/>
        <w:gridCol w:w="1134"/>
        <w:gridCol w:w="1134"/>
        <w:gridCol w:w="1134"/>
        <w:gridCol w:w="1276"/>
        <w:gridCol w:w="1276"/>
        <w:gridCol w:w="1417"/>
      </w:tblGrid>
      <w:tr>
        <w:trPr>
          <w:trHeight w:val="6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амилия и инициалы муниципального служащего,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Объекты недвижимости, находящиеся                 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sz w:val="18"/>
                <w:szCs w:val="20"/>
              </w:rPr>
              <w:endnoteReference w:id="2"/>
            </w:r>
            <w:r>
              <w:rPr>
                <w:sz w:val="18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sz w:val="18"/>
                <w:szCs w:val="20"/>
              </w:rPr>
              <w:endnoteReference w:id="3"/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вид приобретённого имущества, источник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1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нов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социальн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10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27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н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Департамента имуществен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522/47610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2/4761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57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79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чук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финансов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6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лам гражданской обороны и чрезвычайных ситуаций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56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я)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1/4 доля)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         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я)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я)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           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оммуникаций, строительства и жилищной политик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Terra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ьдозер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З Б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Управления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0:00Z</dcterms:created>
  <dc:creator>Елена</dc:creator>
  <dc:description/>
  <cp:keywords/>
  <dc:language>en-US</dc:language>
  <cp:lastModifiedBy>Светлана Сидорова</cp:lastModifiedBy>
  <cp:lastPrinted>2018-05-19T14:24:00Z</cp:lastPrinted>
  <dcterms:modified xsi:type="dcterms:W3CDTF">2018-05-21T10:33:00Z</dcterms:modified>
  <cp:revision>58</cp:revision>
  <dc:subject/>
  <dc:title>Приложение</dc:title>
</cp:coreProperties>
</file>