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8 года № 8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ой стоимости за снос лесных насаждений, произрастающих на межселенной территории Тазовского района, под размещение объекта: «ПС 110/10 кВ на ПСП Русское и ВЛ 110 кВ (2 км) от ПС Ермак», расположенного на территории Тазовского района Ямало-Ненецкого автономного округа, для АО «Тюменнефтег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1701"/>
        <w:gridCol w:w="4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ой древесин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 межселенной территории Тазовского райо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7,7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,7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8,7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04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7:00Z</dcterms:created>
  <dc:creator>Андрей</dc:creator>
  <dc:description/>
  <cp:keywords/>
  <dc:language>en-US</dc:language>
  <cp:lastModifiedBy>Штриккер Ирина Николаевна</cp:lastModifiedBy>
  <cp:lastPrinted>2018-03-30T08:48:00Z</cp:lastPrinted>
  <dcterms:modified xsi:type="dcterms:W3CDTF">2018-03-30T03:49:00Z</dcterms:modified>
  <cp:revision>5</cp:revision>
  <dc:subject/>
  <dc:title/>
</cp:coreProperties>
</file>