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8 года № 9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Таз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марта 2014 года № 1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и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цифры «2020» заменить цифрами «2021»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цифры «2020» заменить цифрами «2021»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 слова «Дычук М.А.» исключи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й программе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цифры «2020» заменить цифрами «2021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зиции «Сроки реал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, цифры «2020» заменить цифрами «2021»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 «Ф</w:t>
      </w:r>
      <w:r>
        <w:rPr>
          <w:rFonts w:cs="Times New Roman" w:ascii="Times New Roman" w:hAnsi="Times New Roman"/>
          <w:sz w:val="28"/>
          <w:szCs w:val="28"/>
        </w:rPr>
        <w:t>инансовое обеспечение муниципальной программы (тыс. руб.)» изложить в следующей редакци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501"/>
        <w:gridCol w:w="1786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16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-     5 386 8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 907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ём финансирования муниципальной программы, утвержденный решением Районной Думы муниципального образования Тазовский район «О бюджете муниципального образования Тазовский район», - 5 052 551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в том числе средства окружного бюджета –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695 473)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 планируемый к утверждению, - 334 311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в том числе средства окружного бюджета – 191 434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очно: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й объём окружных средств (внебюджетных средств) 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0 604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том числе средства окружного бюджета – 251 61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50 889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том числе средства окружного бюджета – 319 43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14 907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том числе средства окружного бюджета – 269 295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 835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том числе средства окружного бюджета – 277 53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5 403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в том числе средства окружного бюджета – 193 704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3 602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в том числе средства окружного бюджета – 192 46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 311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в том числе средства окружного бюджета – 191 434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 311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в том числе средства окружного бюджета – 191 434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первом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цифры «2020» заменить цифрами «2021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и финансами на 2014-2021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134"/>
        <w:gridCol w:w="1134"/>
        <w:gridCol w:w="1134"/>
        <w:gridCol w:w="993"/>
        <w:gridCol w:w="992"/>
        <w:gridCol w:w="992"/>
        <w:gridCol w:w="992"/>
        <w:gridCol w:w="993"/>
      </w:tblGrid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ы финансирования, тыс. руб.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134"/>
        <w:gridCol w:w="1134"/>
        <w:gridCol w:w="1134"/>
        <w:gridCol w:w="993"/>
        <w:gridCol w:w="99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на 2014-2020 годы» (всег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86 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4 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311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 - Департамент финансов Администрации Тазовского района (всего)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86 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 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4 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 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 311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Организация бюджетного процес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 подпрограммы 1 -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Управление муниципальным долг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 подпрограммы 2 -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Совершенствование системы межбюджетных отношений и повышение качества управления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744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 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 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 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 60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 подпрограммы 3 -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744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 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 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 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 60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2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66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 подпрограммы 4 -Департамент финансов Администрации Тазовского 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2 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663</w:t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и финансами на 2014-2021 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567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)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/  мероприятий, влияющих на 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9" w:firstLine="46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4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567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Управление муниципальными финансами на 2014-2021 годы»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муниципальной программы «Обеспечение исполнения расходных обязательств муниципального образования на основе долгосрочной сбалансированности и устойчивости бюджетной системы муниципального образования, оптимального уровня налоговой и долговой нагрузки, создания финансовых резервов, а также повышения эффективности исполнения бюджетных сред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просроченной кредиторской задолженности бюджета Тазовского района в общем объёме расходов бюджета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йтинг муниципального образования по качеству организации бюджетного процесса (по оценке департамента финансов Ямало-Ненецкого автономного округа за год, предшествующий отчетному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асходов бюджета муниципального образования, формируемых в рамках муниципальных программ, % расходов (за вычетом субвенций из окружного бюджета)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муниципальной программы «Обеспечение равных условий для устойчивого исполнения расходных обязательств поселений в Тазовском районе и повышения качества управления муниципальными финансами в Тазов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  <w:tab w:val="right" w:pos="37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4. Отношение уровня расчетной бюджетной обеспеченности наименее обеспеченного поселения к уровню средней расчетной обеспеченности после ее выравнивания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  <w:tab w:val="right" w:pos="37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  <w:lang w:eastAsia="ar-SA"/>
              </w:rPr>
              <w:t>5. Доля поселений в Тазовском районе, имеющих надлежащее качество организации и осуществления бюджетного процесса (</w:t>
            </w:r>
            <w:r>
              <w:rPr>
                <w:sz w:val="20"/>
                <w:szCs w:val="20"/>
              </w:rPr>
              <w:t>по оценке Департамента финансов Администрации Тазовского района за год, предшествующий отчетному году, начиная с 2016 года)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бюджетного процесса» (вес по года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 подпрограммы 1 «Организовать качественный бюджетный процесс, включающий стадии планирования, исполнения, формирования отчетности и контрол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 «Осуществлять нормативно-методическое обеспечение и организацию бюджетного процесса (планирование, исполнение, формирование отчетности, контроль)»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расходных обязательств местного бюджета, % плановых назначений (соблюдение ограничений)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формализованной оценки качества финансового менеджмента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подпрограммы 1 «Проводить взвешенную и предсказуемую бюджетную и налоговую политик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1 «Поддерживать оптимальный уровень налоговой нагрузки на экономику Тазовс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одпрограммы 1 «Внедрять эффективные методы финансового управления (координация стратегического и бюджетного планирования, долгосрочное финансовое планирование, внедрение программного бюджета, стандартизация муниципальных услуг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выполнения плановых показателей по налоговым и неналоговым доходам местного бюдж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3. Соблюдение ограничения по объёму расходов бюджета, направленных на исполнение судебных актов по обращению взыскания на средства бюджета, % 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подпрограммы 1 «Обеспечить доступность информации по рассмотрению, утверждению и исполнению местного бюдже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подпрограммы 1 «Обеспечить прозрачность финансовой (налогово-бюджетной) информации о муниципальных финансах Таз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  <w:tab w:val="right" w:pos="37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5. Доля размещенных на официальной сайте Департамента финансов Администрации Тазовского района решений о бюджете муниципального образования, сведений о ходе исполнения местного бюджета, отчета о результатах деятельности финансового органа, а также проведение публичных слушаний по проекту местного бюджета и проекту отчета об исполнении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муниципальным долгом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ес по го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одпрограммы 2 «Эффективное управление муниципальным долгом муниципального образования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 подпрограммы 2 «Современное и полное выполнение обязательств по обслуживанию и погашению муниципального образования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тсутствие просроченных долговы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тношение объёма муниципального долга муниципального образования к доходам местного бюджета без учета безвозмездных поступлений,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 подпрограммы 2 «Минимизация стоимости заимствований муниципального образования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Доля расходов на обслуживание муниципального долга муниципального образования в общем объёме расходов местного бюджета, за исключением объёма расходов, которые осуществляются за счет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3 «Совершенствование системы межбюджетного регулирования и повышение качества управления муниципальными финансами» (вес по го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1 подпрограммы 3 «Обеспечение эффективного распределения финансовых ресурсов между уровнями бюджетной системы в Тазовском районе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 подпрограммы 3 «Осуществлять нормативное правовое регулирование системой межбюджетных отношений в сфере управления муниципальными финансами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Отношение количества муниципальных правовых актов, регулирующих бюджетные правоотношения, отсутствующих или не соответствующих требованиям бюджетного законодательства Российской Федерации, к их общему кол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 5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Доля поселений в Тазовском районе, не соблюдающих условия соглашений о мерах по повышению эффективности использования бюджетных средств и увеличению поступления налоговых и 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 4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2 подпрограммы 3 «Сокращение дифференциации в уровне бюджетной обеспеченности бюджетов поселений  и содействие сбалансированности их бюджетов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 подпрограммы 3 «Совершенствовать механизмы предоставления межбюджетных трансфертов бюджетам поселений»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Доля дотаций в объёме межбюджетных трансфертов из бюджета муниципального образования бюджетам поселений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, 02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Доля иных межбюджетных трансфертов бюджетам поселений в общем объёме межбюджетных трансфертов, предоставляемых из бюджета муниципального образования (за исключением субвенций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,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ель 3 подпрограммы 3 «Повышение качества управления муниципальными  финансами  в Тазовском районе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 подпрограммы 3 «Обеспечивать методическую поддержку в целях повышения качества управления муниципальными финансами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Доля просроченной кредиторской задолженности в расходах поселений в Таз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 4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Доля поселений в Тазовском районе, в которых дефицит бюджета и предельный объём муниципального долга превышают уровень, установленный бюджетным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 4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Доля расходов бюджетов поселений в Тазовском районе, формируемых в 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 4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&lt;*&gt; - фактически достигнутое значение показателя, данные отчета о выполнении муниципальной программы «Управление муниципальными финансами на 2014-2020 годы»;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&lt;**&gt; - значения показателей на 2016 и последующие годы скорректированы в связи с изменением методики их расчета в 2016 году (постановление Правительства Ямало-Ненецкого автономного округа от 24 июня 2016 года № 599-П «О внесении изменений в Порядок проведения оценки качества организации и осуществления бюджетного процесса в муниципальных образованиях в Ямало-Ненецком автономном округе»; решение Районной Думы муниципального образования Тазовский район от 05 октября 2016 года № 11-2-37                                 «Об утверждении Положения о формах, порядке и условиях предоставления межбюджетных трансфертов из бюджета муниципального образования Тазовский район»)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&lt;***&gt; - показатели на 2018 и последующие годы скорректированы с учетом перевыполнения в 2016 и 2017 годах значений плановых показателей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счету показателей муниципальной программы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094"/>
        <w:gridCol w:w="516"/>
        <w:gridCol w:w="536"/>
        <w:gridCol w:w="743"/>
        <w:gridCol w:w="2070"/>
      </w:tblGrid>
      <w:tr>
        <w:trPr>
          <w:trHeight w:val="23" w:hRule="atLeast"/>
        </w:trPr>
        <w:tc>
          <w:tcPr>
            <w:tcW w:w="93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росроченной кредиторской задолженности бюджета Тазовского района в общем объёме расходов бюджета Тазовского района, % (соблюдение ограничения)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объёма просроченной кредиторской задолженности местного бюджета к общему объёму расходов местного бюджета, выраженное в процентах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*100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, если расчетное значение показателя находитс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планового значения, фактическое значение показателя принимается равным максимальному плановому значению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ложительной динамики</w:t>
            </w:r>
          </w:p>
        </w:tc>
      </w:tr>
      <w:tr>
        <w:trPr>
          <w:trHeight w:val="57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просроченной кредиторской задолженности местн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</w:p>
        </w:tc>
        <w:tc>
          <w:tcPr>
            <w:tcW w:w="38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ыполнение планового значения показателя является отрицательной динамикой, невыполнение - положительной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расходов местн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</w:t>
            </w:r>
          </w:p>
        </w:tc>
        <w:tc>
          <w:tcPr>
            <w:tcW w:w="3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для (определения) расчета показател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годовой бюджетной отчетности</w:t>
            </w:r>
          </w:p>
        </w:tc>
      </w:tr>
      <w:tr>
        <w:trPr>
          <w:trHeight w:val="761" w:hRule="atLeast"/>
        </w:trPr>
        <w:tc>
          <w:tcPr>
            <w:tcW w:w="93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тинг муниципального образования по качеству  организации бюджетного процесса (по оценке департамента финансов Ямало-Ненецкого автономного округа)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муниципального образования по качеству организации бюджетного процесса (по оценке департамента финансов Ямало-Ненецкого автономного округа) 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рисвоении департаментом финансов Ямало-Ненецкого автономного округа муниципальному образованию 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пени качества организации бюджетного процесса показатель принимает значение 75-100, 50-75 и 0-50 баллов соответственно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ое обозначение в формуле расчет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ложительной динамики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планового значения показателя является отрицательной динамикой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для (определения) расчета показа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финансов Ямало-Ненецкого автономного округа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 бюджета муниципального образования, формируемых в рамках муниципальных программ, % расходов (за вычетом субвенций из окружного бюджета) (соблюдение ограничения)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объёма расходов местного бюджета, формируемых в рамках муниципальных программ, к общему объёму расходов местного бюджета (за вычетом субвенций из окружного бюджета), выраженное в процентах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*100 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ложительной динамики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расходов местного бюджета, формируемых в рамках муниципальных программ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</w:t>
            </w:r>
          </w:p>
        </w:tc>
        <w:tc>
          <w:tcPr>
            <w:tcW w:w="33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ыполнение планового значения показателя является положительной динамикой, невыполнение - отрицательной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ём расходов местного бюджета (за вычетом субвенций из окружного бюджета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с</w:t>
            </w:r>
          </w:p>
        </w:tc>
        <w:tc>
          <w:tcPr>
            <w:tcW w:w="33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для (определения) расчета показател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годовой бюджетной отчетности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епартамента финансов Администрации Тазовского района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ношение уровня расчетной бюджетной обеспеченности наименее обеспеченного поселения к уровню средней расчетной обеспеченности после ее выравнивания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уровня расчетной бюджетной обеспеченности наименее обеспеченного поселения к уровню средней расчетной бюджетной обеспеченности после ее выравнивания, выраженное в процентах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 = (Бо(min) / Бо(avg)) * 100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ложительной динамики</w:t>
            </w:r>
          </w:p>
        </w:tc>
      </w:tr>
      <w:tr>
        <w:trPr>
          <w:trHeight w:val="26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четной бюджетной обеспеченности наименее обеспеченного поселения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(min), показатель рассчитывается в порядке, установленном решением Районной Думы муниципального образования от 05 октября 2016 года № 11-2-37 «Об утверждении Положе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х, порядк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условиях предоставления межбюджетных трансфертов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бюджета муниципального образования Тазовский район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ыполнение планового значения показателя является положительной динамикой, невыполнение - отрицательной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й расчетной бюджетной обеспеченности поселений после ее выравнивания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(avg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в порядке, установленном решением Районной Думы муниципального образования Тазовский район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5 октября 2016 года № 11-2-37 «Об утверждении Положения о формах, порядке и условиях предоставления межбюджетных трансфертов из бюджета муниципального образования Тазовский район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для (определения) расчета показател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оселений в Тазовском районе, имеющих надлежащее качество организации и осуществления бюджетного процесса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оселений, имеющих надлежащее качество организации и осуществления бюджетного процесса (I степень), к их общему количеству, выраженное в процентах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б = (Мп / Мо) * 100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енное обозначе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уле расче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ложительной динамики показателя</w:t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лений, имеющих надлежащее качество организации и осуществления бюджетного процесса (I степень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, показатель рассчитывается в порядке, установленном постановлением Администрации Тазовского район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селений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зовском районе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для (определения) расчета показателя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лова «Приложение № 1 к муниципальной программе «Управление муниципальными финансами на 2014-2020 годы» заменить словами «Приложение № 1 к муниципальной программе «Управление муниципальными финансами на 2014-2021 годы»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аспорте подпрограммы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позиции «Сроки реализации подпрограммы 1» цифры «2020» заменить цифрами «202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зицию «Финансовое обеспечение подпрограммы 1 (тыс. руб.)»,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177"/>
        <w:gridCol w:w="1836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программы 1 (тыс. руб.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- 5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ём финансирования подпрограммы 1, утвержденный решением Районной Думы муниципального образования Тазовский район «О бюджете муниципального образования Тазовский район», - 508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(в том числе средства окружного бюджета – 0)</w:t>
            </w:r>
            <w:r>
              <w:rPr>
                <w:sz w:val="24"/>
                <w:szCs w:val="24"/>
                <w:lang w:eastAsia="en-US"/>
              </w:rPr>
              <w:t xml:space="preserve"> / планируемый к утверждению, - 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очно: планируемый объём окружных средств (внебюджетных средств) 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9"/>
          <w:tab w:val="left" w:pos="7230" w:leader="none"/>
        </w:tabs>
        <w:ind w:left="-20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таблиц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ответственных исполнителей (соисполнителей) подпрограммы 1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рганизация бюджетного процесса»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распределенные аналитическим методом, финансирование которых осуществляется в рамках подпрограммы 4 &lt;*&gt;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одпрограммы 1 - Департамент финансов Администрации Тазовского района (всего), в 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звешенной и предсказуемой бюджетной политики, осуществление нормативного правового регулирования в сфере бюджетного процесс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. Составление проек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распределенные аналитическим методом, финансирование которых осуществляется в рамках подпрограммы 4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8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одпрограммы 1 - Департамент финансов Администрации Тазовского район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Организация и обеспечение исполнения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493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Формирование бюджетн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54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3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Осуществление финансового контроля за соблюдением требований законодательства Российской Федерации, Ямало-Ненецкого автономного округа и муниципального образования при расходовани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14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беспечение соблюдения ограничений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97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Обеспечение доступности информации по рассмотрению, утверждению и 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35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2</w:t>
            </w:r>
          </w:p>
        </w:tc>
      </w:tr>
    </w:tbl>
    <w:p>
      <w:pPr>
        <w:pStyle w:val="Style23"/>
        <w:ind w:left="0" w:firstLine="709"/>
        <w:rPr/>
      </w:pPr>
      <w:r>
        <w:rPr>
          <w:sz w:val="24"/>
          <w:szCs w:val="24"/>
        </w:rPr>
        <w:t xml:space="preserve">&lt;*&gt;Расходы, распределенные аналитическим методом, финансирование которых осуществляется в рамках подпрограммы 4 «Обеспечение реализации муниципальной программы». </w:t>
      </w:r>
    </w:p>
    <w:p>
      <w:pPr>
        <w:pStyle w:val="Style2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иложении № 2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Приложение № 2 к муниципальной программе «Управление муниципальными финансами на 2014-2020 годы» заменить словами «Приложение № 2 к муниципальной программе «Управление муниципальными финансами на 2014-2021 годы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аспорте подпрограммы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позиции «Сроки реализации подпрограммы 2», цифры «2020» заменить цифрами «202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зицию «Финансовое обеспечение подпрограммы 2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459"/>
        <w:gridCol w:w="1827"/>
      </w:tblGrid>
      <w:tr>
        <w:trPr>
          <w:trHeight w:val="2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программы 2 (тыс. руб.)</w:t>
            </w:r>
          </w:p>
        </w:tc>
      </w:tr>
      <w:tr>
        <w:trPr>
          <w:trHeight w:val="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– 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/>
            </w:pPr>
            <w:r>
              <w:rPr>
                <w:sz w:val="24"/>
                <w:szCs w:val="24"/>
              </w:rPr>
              <w:t xml:space="preserve">Объём финансирования подпрограммы 2, утвержденный решением Районной Думы муниципального образования Тазовский район «О бюджете муниципального образования Тазовский район», - 138 </w:t>
            </w:r>
          </w:p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окружного бюджета – 0)</w:t>
            </w:r>
          </w:p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/>
            </w:pPr>
            <w:r>
              <w:rPr>
                <w:sz w:val="24"/>
                <w:szCs w:val="24"/>
              </w:rPr>
              <w:t xml:space="preserve">/ планируемый к утверждению, – 46 </w:t>
            </w:r>
          </w:p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планируемый объём окружных средств (внебюджетных средств) – 0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851"/>
        <w:gridCol w:w="992"/>
        <w:gridCol w:w="992"/>
        <w:gridCol w:w="851"/>
        <w:gridCol w:w="992"/>
        <w:gridCol w:w="851"/>
        <w:gridCol w:w="850"/>
        <w:gridCol w:w="851"/>
      </w:tblGrid>
      <w:tr>
        <w:trPr>
          <w:tblHeader w:val="true"/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ых исполнителей (соисполнителей) муниципальной программы, подпрограмм, ведомственных целевых программ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851"/>
        <w:gridCol w:w="992"/>
        <w:gridCol w:w="992"/>
        <w:gridCol w:w="851"/>
        <w:gridCol w:w="992"/>
        <w:gridCol w:w="851"/>
        <w:gridCol w:w="850"/>
        <w:gridCol w:w="851"/>
      </w:tblGrid>
      <w:tr>
        <w:trPr>
          <w:tblHeader w:val="true"/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«Управление муниципальным долгом» (всег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, распределенные аналитическим методом, финансирование которых осуществляется в рамках подпрограммы 4&lt;*&gt; (всег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2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одпрограммы 2 - Департамент финансов Администрации 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.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распределенные аналитическим методом, финансирование которых осуществляется в рамках подпрограммы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одпрограммы 2 - Департамент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Предоставление и учет муниципальных гарантий муниципального образования с правом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редоставление и учет муниципальных гарантий муниципального образования без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имствований на условиях, наиболее выгодных для 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Расходы, распределенные аналитическим методом, финансирование которых осуществляется в рамках подпрограммы 4 </w:t>
      </w: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лова «Приложение № 3 к муниципальной программе «Управление муниципальными финансами на 2014-2020 годы» заменить словами «Приложение № 3 к муниципальной программе «Управление муниципальными финансами на 2014-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аспорте подпрограммы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 позиции «Сроки реализации подпрограммы 3» цифры «2020» заменить цифрами «202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озицию «Мероприятий подпрограммы 3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6"/>
        <w:gridCol w:w="7499"/>
      </w:tblGrid>
      <w:tr>
        <w:trPr>
          <w:trHeight w:val="2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дпрограммы 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за счет обеспечивающей подпрограммы 3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реализации мероприятий по повышению качества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мещению в открытом доступе прозрачной и понятной информации о бюджетах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форм и механизмов предоставления межбюджетных трансфертов бюджетам поселений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выравниванию бюджетной обеспеченности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озицию «Финансовое обеспечение подпрограммы 3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5512"/>
        <w:gridCol w:w="1668"/>
      </w:tblGrid>
      <w:tr>
        <w:trPr>
          <w:trHeight w:val="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подпрограммы 3 (тыс. руб.)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– 4 774 00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80 383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ъём финансирования подпрограммы 3, утвержденный решением Районной Думы муниципального образования Тазовский район «О бюджете муниципального образования Тазовский район, - 4 486 407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окружного бюджета – 1 690 580)</w:t>
            </w:r>
            <w:r>
              <w:rPr>
                <w:sz w:val="24"/>
                <w:szCs w:val="24"/>
                <w:lang w:eastAsia="en-US"/>
              </w:rPr>
              <w:t xml:space="preserve"> / планируемый к утверждению, - 257 602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средства окружного бюджета –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89 80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очно: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76" w:right="-7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уемый объём окружных средств (внебюджетных средств)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76" w:right="-7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206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251 6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 7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319 43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 77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269 29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40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277 53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9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192 07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89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190 838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60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189 80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60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189 80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таблиц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ЕЧЕНЬ</w:t>
      </w:r>
    </w:p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  <w:t>мероприятий подпрограммы 3 и затраты на их реализацию</w:t>
      </w:r>
    </w:p>
    <w:p>
      <w:pPr>
        <w:pStyle w:val="Style4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992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ответственных исполнителей (соисполнителей) подпрограммы 3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подпрограммных мероприятий тыс. руб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Style46"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992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межбюджетного регулирования и повышение качества управления муниципальными финанс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44 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 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2 7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5 7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 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 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 8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 6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 6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, распределенные аналитическим методом, финансирование которых осуществляется в рамках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 4 &lt;*&gt;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одпрограммы 3 - Департамент финансов Администрации Тазовского района (всего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4 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 7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 7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8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6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6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01.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80 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 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 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 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8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 8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 8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 3 - Департамент финансов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0 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 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 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 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8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 8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 8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02. Поддержка мер по обеспечению сбалансированности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63 6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 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 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6 4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 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 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0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7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799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- Департамент финансов Администрации Таз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63 6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 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 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6 4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 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 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0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7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799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 Оценка качества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32&lt;*&gt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 Методическая поддержка реализации мероприятий по повышению качества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5&lt;*&gt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5. Содействие размещению в открытом доступе прозрачной и понятной информации о бюджет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9&lt;*&gt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форм и механизмов предоставления межбюджетных трансфертов бюджетам поселений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02&lt;*&gt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7. Осуществление государственных полномочий по выравниванию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&gt; Расходы, распределенные аналитическим методом, финансирование которых осуществляется в рамках подпрограммы 4.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№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лова «Приложение № 4 к муниципальной программе «Управление муниципальными финансами на 2014-2016 годы» заменить словами «Приложение № 4 к муниципальной программе «Управление муниципальными финансами на 2014-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в паспорте подпрограммы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в позиции «Сроки реализации подпрограммы 4» цифры «2020» заменить цифрами «202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озицию «Финансовое обеспечение подпрограммы 4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224"/>
        <w:gridCol w:w="2060"/>
      </w:tblGrid>
      <w:tr>
        <w:trPr>
          <w:trHeight w:val="2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дпрограммы 4 (тыс. руб.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– 642 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6 524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финансирования подпрограммы 4, утвержденный решением Районной Думы муниципального образования Тазовский район «О бюджете муниципального образования Тазовский район, - 565 49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3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планируемый к утверждению, – 76 663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 планируемый объём окружных средств (внебюджетных средств) - 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3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средства окружного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4 и затраты на их реализацию</w:t>
      </w:r>
    </w:p>
    <w:p>
      <w:pPr>
        <w:pStyle w:val="Style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993"/>
        <w:gridCol w:w="992"/>
        <w:gridCol w:w="992"/>
        <w:gridCol w:w="992"/>
        <w:gridCol w:w="993"/>
        <w:gridCol w:w="850"/>
        <w:gridCol w:w="992"/>
        <w:gridCol w:w="993"/>
      </w:tblGrid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ых исполнителей (соисполнителей) муниципальной программы, подпрограмм, ведомственных целевых программ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подпрограммных мероприятий, тыс. руб.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Style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993"/>
        <w:gridCol w:w="992"/>
        <w:gridCol w:w="992"/>
        <w:gridCol w:w="992"/>
        <w:gridCol w:w="993"/>
        <w:gridCol w:w="850"/>
        <w:gridCol w:w="992"/>
        <w:gridCol w:w="9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»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4 - Департамент финансов Администрации Тазовского района (всего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 01. Руководство и 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4 - 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63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alibri" w:hAnsi="Calibri" w:eastAsia="Calibri" w:cs="Times New Roman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аблица центр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</w:rPr>
  </w:style>
  <w:style w:type="paragraph" w:styleId="11">
    <w:name w:val="Обычный в таблице1"/>
    <w:basedOn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12">
    <w:name w:val="Заголовок таблицы1"/>
    <w:basedOn w:val="Style28"/>
    <w:qFormat/>
    <w:pPr>
      <w:jc w:val="center"/>
    </w:pPr>
    <w:rPr>
      <w:sz w:val="18"/>
      <w:szCs w:val="18"/>
    </w:rPr>
  </w:style>
  <w:style w:type="paragraph" w:styleId="Style30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Обычный по центру (титульный лист)"/>
    <w:basedOn w:val="Style31"/>
    <w:qFormat/>
    <w:pPr>
      <w:jc w:val="center"/>
    </w:pPr>
    <w:rPr/>
  </w:style>
  <w:style w:type="paragraph" w:styleId="Style33">
    <w:name w:val="Обычный по правому краю (титульный лист)"/>
    <w:basedOn w:val="Style31"/>
    <w:qFormat/>
    <w:pPr>
      <w:jc w:val="right"/>
    </w:pPr>
    <w:rPr/>
  </w:style>
  <w:style w:type="paragraph" w:styleId="Style34">
    <w:name w:val="Уменьшенный по центру (титульный лист)"/>
    <w:basedOn w:val="Style32"/>
    <w:qFormat/>
    <w:pPr/>
    <w:rPr>
      <w:sz w:val="20"/>
      <w:szCs w:val="20"/>
    </w:rPr>
  </w:style>
  <w:style w:type="paragraph" w:styleId="6">
    <w:name w:val="6"/>
    <w:basedOn w:val="Style28"/>
    <w:qFormat/>
    <w:pPr>
      <w:jc w:val="left"/>
    </w:pPr>
    <w:rPr/>
  </w:style>
  <w:style w:type="paragraph" w:styleId="5">
    <w:name w:val="5"/>
    <w:basedOn w:val="Style28"/>
    <w:qFormat/>
    <w:pPr>
      <w:jc w:val="left"/>
    </w:pPr>
    <w:rPr>
      <w:b/>
    </w:rPr>
  </w:style>
  <w:style w:type="paragraph" w:styleId="41">
    <w:name w:val="4"/>
    <w:basedOn w:val="Style28"/>
    <w:qFormat/>
    <w:pPr>
      <w:jc w:val="left"/>
    </w:pPr>
    <w:rPr>
      <w:b/>
    </w:rPr>
  </w:style>
  <w:style w:type="paragraph" w:styleId="3">
    <w:name w:val="3"/>
    <w:basedOn w:val="Style28"/>
    <w:qFormat/>
    <w:pPr>
      <w:ind w:left="300" w:hanging="0"/>
      <w:jc w:val="left"/>
    </w:pPr>
    <w:rPr/>
  </w:style>
  <w:style w:type="paragraph" w:styleId="21">
    <w:name w:val="2"/>
    <w:basedOn w:val="Style28"/>
    <w:qFormat/>
    <w:pPr>
      <w:ind w:left="600" w:hanging="0"/>
      <w:jc w:val="left"/>
    </w:pPr>
    <w:rPr/>
  </w:style>
  <w:style w:type="paragraph" w:styleId="13">
    <w:name w:val="1"/>
    <w:basedOn w:val="Style28"/>
    <w:qFormat/>
    <w:pPr>
      <w:ind w:left="900" w:hanging="0"/>
      <w:jc w:val="left"/>
    </w:pPr>
    <w:rPr/>
  </w:style>
  <w:style w:type="paragraph" w:styleId="14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120" w:after="200"/>
      <w:ind w:left="72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Таблица лев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uto" w:line="324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ФТ маркированный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40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Таблица шапка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7">
    <w:name w:val="Название объекта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2:00Z</dcterms:created>
  <dc:creator>Оксана Семерикова</dc:creator>
  <dc:description/>
  <cp:keywords/>
  <dc:language>en-US</dc:language>
  <cp:lastModifiedBy>Штриккер Ирина Николаевна</cp:lastModifiedBy>
  <cp:lastPrinted>2018-10-04T17:23:00Z</cp:lastPrinted>
  <dcterms:modified xsi:type="dcterms:W3CDTF">2018-10-04T12:23:00Z</dcterms:modified>
  <cp:revision>34</cp:revision>
  <dc:subject/>
  <dc:title/>
</cp:coreProperties>
</file>