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777" w:hRule="atLeast"/>
        </w:trPr>
        <w:tc>
          <w:tcPr>
            <w:tcW w:w="82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color w:val="17365D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17365D"/>
                <w:sz w:val="32"/>
                <w:szCs w:val="32"/>
              </w:rPr>
              <w:t>ПРОГРАММА ПРОВЕДЕНИЯ ДНЯ РЫБА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color w:val="244061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17365D"/>
                <w:sz w:val="32"/>
                <w:szCs w:val="32"/>
              </w:rPr>
              <w:t>НА ФАКТОРИИ 5-6 ПЕС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u w:val="single"/>
        </w:rPr>
        <w:t>16 июня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0000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bCs/>
          <w:color w:val="FF0000"/>
          <w:sz w:val="16"/>
          <w:szCs w:val="16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</w:rPr>
              <w:t>10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color w:val="C00000"/>
              </w:rPr>
              <w:t>Медицинское обслуживание рыбаков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ФАП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  <w:u w:val="single"/>
        </w:rPr>
      </w:pPr>
      <w:r>
        <w:rPr>
          <w:rFonts w:cs="PT Astra Serif" w:ascii="PT Astra Serif" w:hAnsi="PT Astra Serif"/>
          <w:b/>
          <w:bCs/>
          <w:sz w:val="16"/>
          <w:szCs w:val="16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70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C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C00000"/>
              </w:rPr>
              <w:t>Приём рыбаков по личным вопросам специалистами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</w:rPr>
              <w:t>10.00-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Департамента соц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</w:rPr>
              <w:t>Территория проведения мероприят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по работе с населением межселенных территорий и традиционными отраслями хозяйств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2" w:leader="none"/>
              </w:tabs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2" w:leader="none"/>
              </w:tabs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Дирекция жилищной политики Таз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азовский инспекторский участок </w:t>
            </w:r>
          </w:p>
          <w:p>
            <w:pPr>
              <w:pStyle w:val="Normal"/>
              <w:ind w:firstLine="31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ФКУ «Центр ГИМС МЧС России по ЯНА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16"/>
          <w:szCs w:val="16"/>
          <w:u w:val="single"/>
        </w:rPr>
      </w:pPr>
      <w:r>
        <w:rPr>
          <w:rFonts w:cs="PT Astra Serif" w:ascii="PT Astra Serif" w:hAnsi="PT Astra Serif"/>
          <w:b/>
          <w:bCs/>
          <w:sz w:val="16"/>
          <w:szCs w:val="16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43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iCs/>
              </w:rPr>
              <w:t>10.00-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color w:val="C00000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color w:val="C00000"/>
              </w:rPr>
              <w:t>Выездная торгов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</w:rPr>
              <w:t>Территория проведения мероприяти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16"/>
          <w:szCs w:val="16"/>
          <w:highlight w:val="yellow"/>
          <w:u w:val="single"/>
        </w:rPr>
      </w:pPr>
      <w:r>
        <w:rPr>
          <w:rFonts w:cs="PT Astra Serif" w:ascii="PT Astra Serif" w:hAnsi="PT Astra Serif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7365D"/>
          <w:u w:val="single"/>
        </w:rPr>
      </w:pPr>
      <w:r>
        <w:rPr>
          <w:rFonts w:cs="PT Astra Serif" w:ascii="PT Astra Serif" w:hAnsi="PT Astra Serif"/>
          <w:b/>
          <w:bCs/>
          <w:color w:val="17365D"/>
          <w:u w:val="single"/>
        </w:rPr>
        <w:t>Берег реки фактории 5-6 Пес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17365D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bCs/>
          <w:color w:val="17365D"/>
          <w:sz w:val="16"/>
          <w:szCs w:val="16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ржественное открытие культурно-массовых и спортивных мероприятий, посвященных празднованию профессионального праздника День рыбак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Выступление официальных лиц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C00000"/>
              </w:rPr>
            </w:pPr>
            <w:r>
              <w:rPr>
                <w:rFonts w:cs="PT Astra Serif" w:ascii="PT Astra Serif" w:hAnsi="PT Astra Serif"/>
                <w:b/>
                <w:i/>
                <w:color w:val="C00000"/>
              </w:rPr>
              <w:t>Культурно-массовые мероприяти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2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ная программа «На волнах радости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0" w:hanging="0"/>
              <w:jc w:val="center"/>
              <w:rPr>
                <w:rFonts w:ascii="PT Astra Serif" w:hAnsi="PT Astra Serif" w:cs="PT Astra Serif"/>
                <w:i/>
                <w:i/>
                <w:color w:val="C00000"/>
              </w:rPr>
            </w:pPr>
            <w:r>
              <w:rPr>
                <w:rFonts w:cs="PT Astra Serif" w:ascii="PT Astra Serif" w:hAnsi="PT Astra Serif"/>
                <w:b/>
                <w:i/>
                <w:color w:val="C00000"/>
              </w:rPr>
              <w:t>Спортивные соревнования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с 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етягивание палки (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 xml:space="preserve">среди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мужчин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>Перетягивание палки(среди женщин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етягивание каната (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 xml:space="preserve">среди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мужчин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еретягивание каната (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 xml:space="preserve">среди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женщин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днятие гири (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>среди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 мужчин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днятие гири (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>среди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 женщин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Тройной национальный прыжок (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 xml:space="preserve">среди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мужчин)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</w:rPr>
              <w:t>Армрестлинг (мужчины на правую руку)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highlight w:val="yellow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сс 1000 метров (среди мужчин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C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i/>
                <w:color w:val="C00000"/>
              </w:rPr>
              <w:t>Конкурсные и игровые программы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с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>Игровая программа для детей «Ловись, рыбка»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 xml:space="preserve">Семейный конкурс «Папа, мама, я – рыбацкая семья!»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 xml:space="preserve">Танцевально-развлекательная игровая программа для взрослых </w:t>
            </w:r>
          </w:p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  <w:lang w:val="ru-RU"/>
              </w:rPr>
              <w:t>«Летний драй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4"/>
                <w:szCs w:val="24"/>
              </w:rPr>
              <w:t>Конкурс показ летней национальной  «Узоры северного сияния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4"/>
                <w:szCs w:val="24"/>
                <w:lang w:val="ru-RU"/>
              </w:rPr>
              <w:t>Шоу мыльных пузыр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4"/>
                <w:szCs w:val="24"/>
                <w:lang w:val="ru-RU"/>
              </w:rPr>
              <w:t>Выставка «Будни рыбака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 w:val="false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4"/>
                <w:szCs w:val="24"/>
                <w:lang w:val="ru-RU"/>
              </w:rPr>
              <w:t xml:space="preserve">Мастер-класс оригам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Торжественное закрытие культурно-массовых мероприятий и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>награждение победителей соревнований по северным видам спорта и конкурсов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9:00Z</dcterms:created>
  <dc:creator>Наталья Петровна</dc:creator>
  <dc:description/>
  <cp:keywords/>
  <dc:language>en-US</dc:language>
  <cp:lastModifiedBy>Админ</cp:lastModifiedBy>
  <cp:lastPrinted>2021-06-02T16:47:00Z</cp:lastPrinted>
  <dcterms:modified xsi:type="dcterms:W3CDTF">2021-06-08T04:55:00Z</dcterms:modified>
  <cp:revision>3</cp:revision>
  <dc:subject/>
  <dc:title>Повестка дня</dc:title>
</cp:coreProperties>
</file>