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Управление по работе с населением межселенных территорий и традиционными отраслями хозяйствования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и Тазовского района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органа местного самоуправления муниципального образования Тазовский район, 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слевого (функционального) органа Администрации Тазовск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 с 01 января по 31 декабря  2017 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275"/>
        <w:gridCol w:w="993"/>
        <w:gridCol w:w="1559"/>
        <w:gridCol w:w="1134"/>
        <w:gridCol w:w="992"/>
        <w:gridCol w:w="992"/>
        <w:gridCol w:w="1134"/>
        <w:gridCol w:w="993"/>
        <w:gridCol w:w="1134"/>
        <w:gridCol w:w="1275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муниципального служащего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 приобретё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сида Прокопий Чак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 лодка казанка 5м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92 422,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кагы Жан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17 096,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Nissan March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55 723, 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ндер Ган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агропромышленного комплек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5 131,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бичи Татьяна Пансолик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 по работе с населением межселенн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6 115,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ндер Элеонор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правовой и кадров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63 214,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това Александра Вале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агропромышленного комплек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6 686,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l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ia 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 520,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ндер Наталья Григо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работе с населением межселенн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1 03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tr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olksv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uareg</w:t>
            </w:r>
            <w:r>
              <w:rPr>
                <w:rFonts w:cs="Times New Roman" w:ascii="Times New Roman" w:hAnsi="Times New Roman"/>
              </w:rPr>
              <w:t>, 19311-01 СБА-14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 661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 муниципальному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 муниципального  служащего и его супруги (супруга) за три последних года, предшествующих совершению сделки.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Baltica;Times New Roman" w:hAnsi="Baltica;Times New Roman" w:eastAsia="Times New Roman" w:cs="Baltica;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altica;Times New Roman" w:hAnsi="Baltica;Times New Roman" w:eastAsia="Times New Roman" w:cs="Baltica;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24:00Z</dcterms:created>
  <dc:creator>IVShenberg</dc:creator>
  <dc:description/>
  <cp:keywords/>
  <dc:language>en-US</dc:language>
  <cp:lastModifiedBy>Элеонора</cp:lastModifiedBy>
  <cp:lastPrinted>2018-05-11T11:50:00Z</cp:lastPrinted>
  <dcterms:modified xsi:type="dcterms:W3CDTF">2018-05-11T06:51:00Z</dcterms:modified>
  <cp:revision>11</cp:revision>
  <dc:subject/>
  <dc:title/>
</cp:coreProperties>
</file>