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правление культуры, физической культуры и спорта, молодежной политики и туризма Администрации Тазовского района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а местного самоуправления муниципального образования Тазовский район,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евого (функционального) органа Администрации Тазов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уководителей муниципальных бюджетных (казенных) учреждений, подведомственных Управлению культуры,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зической культуры и спорта, молодежной политики и туризма Администрации Тазовского района </w:t>
      </w:r>
      <w:r>
        <w:rPr>
          <w:rFonts w:cs="Times New Roman" w:ascii="Times New Roman" w:hAnsi="Times New Roman"/>
          <w:b/>
          <w:sz w:val="24"/>
          <w:szCs w:val="24"/>
        </w:rPr>
        <w:t>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иод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01 января по 31 декабря  2017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701"/>
        <w:gridCol w:w="1134"/>
        <w:gridCol w:w="1418"/>
        <w:gridCol w:w="992"/>
        <w:gridCol w:w="1134"/>
        <w:gridCol w:w="1276"/>
        <w:gridCol w:w="850"/>
        <w:gridCol w:w="851"/>
        <w:gridCol w:w="1701"/>
        <w:gridCol w:w="1276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муниципального служащего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сточни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я средств, за счёт которых совершена сделка вид приобретё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8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ев Игорь Ильда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«Центр развития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мазда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6 354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цкая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3 04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1 21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ая Ольга 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дополнительного образования Газ-Салинская детская музыка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 037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таева Оксана Евген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учреждения «Дирекция по финансово –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экономическому сопровожд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рганизационно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му обслуживанию учреждений культуры, физической культуры и спорта, молодежной политики и ту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9 383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s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 6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ула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дополнительного образования Тазовская детская школа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ухкомнатная квартира в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2 94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6/1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ухкомнатная квартира в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-BENZ C 1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MPRESS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3 931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цева Олес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«Централизованная библиотечная се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2 20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образовательного учреждения дополнительного образования «Тазовская детско-юношеская спортивна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5 23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хкомнатная 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хкомнатная 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20" w:top="1134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Baltica;Times New Roman" w:hAnsi="Baltica;Times New Roman" w:eastAsia="Times New Roman" w:cs="Baltic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;Times New Roman" w:hAnsi="Baltica;Times New Roman" w:eastAsia="Times New Roman" w:cs="Baltica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0:00Z</dcterms:created>
  <dc:creator>IVShenberg</dc:creator>
  <dc:description/>
  <cp:keywords/>
  <dc:language>en-US</dc:language>
  <cp:lastModifiedBy>Валентина</cp:lastModifiedBy>
  <cp:lastPrinted>2018-05-11T09:54:00Z</cp:lastPrinted>
  <dcterms:modified xsi:type="dcterms:W3CDTF">2018-05-11T04:54:00Z</dcterms:modified>
  <cp:revision>35</cp:revision>
  <dc:subject/>
  <dc:title/>
</cp:coreProperties>
</file>