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left="5103" w:right="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распоряжением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ции Тазовского района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03 июня 2019 года № 185-р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5"/>
        <w:ind w:right="0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5"/>
        <w:ind w:right="0" w:hanging="0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>П Л А 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мероприятий в Администрации Тазовского района, направлен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на создание в обществе атмосферы нетерпимости к коррупционным проявлениям, в том числе на повышение эффективности антикоррупционного просвещ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6"/>
        </w:rPr>
        <w:t>на 2019 – 2020 годы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28"/>
        <w:gridCol w:w="1559"/>
        <w:gridCol w:w="367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пробирование методических рекомендаций по антикоррупционному воспитанию и просвещению на всех уровнях образования, основанных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усилении этических регуляторов поведения, стимулирующих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 обучаемых рост позитивной побудительной мотив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но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ы местного самоуправления поселений  Таз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зучение и применение новых методических, информационных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 разъяснительных материало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 антикоррупционных стандартах поведения для лиц, замещающих муниципальные должности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 муниципальных служащих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 также работников организаций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которых распространяются антикоррупционные стандарты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1 ноябр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и иных правонаруш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ая палата муниципального образования Тазовский район 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йонная Дума муниципального образования Тазовский район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ы местного самоуправления поселений  Таз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убликование на официальных сайтах отраслевых (функциональных) органов Администрации Тазовского района,  на официальном сайте органов местного самоуправления муниципального образования Тазовский район в информационно-телекоммуникационной сети «Интернет» просветительских материалов, направленных на борьбу с проявлениями коррупции, а также популяризация соответствующих разделов указанных сайтов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1 сентябр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1 м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0 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раслевые (функциональные) органы 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ая палата муниципального образования Тазовский район 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йонная Дума муниципального образования Тазовский район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ы местного самоуправления поселений 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вещение в средствах массовой информации информация об антикоррупционной деятельности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органах местного самоуправления муниципального образования Таз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сент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м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0 го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о-аналитическое управление 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раслевые (функциональные) органы 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ая палата муниципального образования Тазовский район 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йонная Дума муниципального образования Тазовский район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ы местного самоуправления поселений 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мероприятиях, посвященных ежегодному Всероссийскому дню правовой помощи детям (в том числе различных мероприятий, направленных на антикоррупционное просвещение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1 феврал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, физической культуры и спорта, молодежной политики и туризм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ая палата муниципального образования Тазовский район 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ная Дума муниципального образования Тазов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ы местного самоуправления поселений  Таз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в образовательных организациях просветительских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 воспитательных мероприятий, направленных на создание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обществе атмосферы нетерпимости к коррупционным проя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февра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, физической культуры и спорта, молодежной политики и туризм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ы местного самоуправления поселений 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мониторинга реализации мероприятий в Администрации Тазовского района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19 – 2020 годы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5 ноябр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5 м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дел по профилактике коррупционных и иных правонарушений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ая палата муниципального образования Тазовский район 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йонная Дума муниципального образования Тазов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ы местного самоуправления поселений 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с руководителями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работниками подведомственных организаций мероприятий (семинаров-практикумов) на тему «Меры дисциплинарной ответственности за невыполнение требований законодательств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 противодействии коррупции. Персональная ответственность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несоблюдение обязательных требований, ограничений и запре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сент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19 го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м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по профилактике коррупционных и иных правонарушений 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раслевые (функциональные) органы 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ая палата муниципального образования Тазовский район 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йонная Дума муниципального образования Тазовский район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ы местного самоуправления поселений 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азание содействия некоммерческим организациям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религиозным объединениям, участвующим в правовом и антикоррупционном просвещении граждан Таз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1 октябр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1 ма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0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о-аналитическое управление Администрации Таз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новление основных общеобразовательных программ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учетом концепции антикоррупционного воспитания (формирование антикоррупционного мировоззрения у обучающихся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 методических рекомендаций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антикоррупционному воспитанию и просвещению обучающихс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1 ноябр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ая палата муниципального образования Тазовский район 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йонная Дума муниципального образования Тазовский район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ы местного самоуправления поселений 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открытых уроко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классных часов с участием сотрудников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1 ноябр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ы местного самоуправления поселений 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и (или) участие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 общественных акциях в целях антикоррупционного просвещения и противодействия коррупции,  в том числе приуроченных к Международному дню борьбы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коррупцией 9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1 ноябр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, физической культуры и спорта, молодежной политики и туризм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раслевые (функциональные) органы 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ая палата муниципального образования Тазовский район 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йонная Дума муниципального образования Тазовский район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ы местного самоуправления поселений  Таз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ощрение учащихся, принявших участие в работе научно-практических конференций, семинаров, публичных лекций, «круглых столов», в научных исследованиях антикоррупционной направленности, проводимых в муниципальном образовании Таз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1 ноябр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ы местного самоуправления поселений  Таз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информационной открытости образовательной деятельности образовательных организаций в части антикоррупционного просвеще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1 ноябр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, физической культуры и спорта, молодежной политики и туризм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ы местного самоуправления поселений  Таз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проведения конкурса социальной рекламы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антикоррупционную тематику среди обучающихся организаций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1 ноябр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, физической культуры и спорта, молодежной политики и туризм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трольно-счетная палата муниципального образования Тазовский район 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йонная Дума муниципального образования Тазовский район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ы местного самоуправления поселений  Тазо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и проведение конкурсов профессионального мастерств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«Самый классный классный», «Классный руководитель года»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Я – классный руководитель!»)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 специальной номинацией по антикоррупционному просвещению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1 ноября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9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, физической культуры и спорта, молодежной политики и туризма Администрации Тазовск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ы местного самоуправления поселений  Тазо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7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5" w:firstLine="720"/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01:00Z</dcterms:created>
  <dc:creator>TVChikunova</dc:creator>
  <dc:description/>
  <cp:keywords/>
  <dc:language>en-US</dc:language>
  <cp:lastModifiedBy>Фадеева Алена Михайловна</cp:lastModifiedBy>
  <cp:lastPrinted>2019-06-04T10:33:00Z</cp:lastPrinted>
  <dcterms:modified xsi:type="dcterms:W3CDTF">2019-06-04T05:34:00Z</dcterms:modified>
  <cp:revision>118</cp:revision>
  <dc:subject/>
  <dc:title/>
</cp:coreProperties>
</file>