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коммуникаций, строительства и жилищной политики Администрации Та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муниципальных казенных учреждений, подведомственных Управлению коммуникаций, строительства и жилищной политики Администрации Тазовского район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7 года по 31 декабря  2017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992"/>
        <w:gridCol w:w="1134"/>
        <w:gridCol w:w="1134"/>
        <w:gridCol w:w="992"/>
        <w:gridCol w:w="1134"/>
        <w:gridCol w:w="992"/>
        <w:gridCol w:w="993"/>
        <w:gridCol w:w="1417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Лодка резиновая Фрегат М3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Лодка Нептун 4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Сузуки РТ-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2 5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004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а Ларис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Дирекция жилищной политики Таз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, объект незавершен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702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6:00Z</dcterms:created>
  <dc:creator>IVShenberg</dc:creator>
  <dc:description/>
  <cp:keywords/>
  <dc:language>en-US</dc:language>
  <cp:lastModifiedBy>Golovaneva</cp:lastModifiedBy>
  <cp:lastPrinted>2016-05-12T16:29:00Z</cp:lastPrinted>
  <dcterms:modified xsi:type="dcterms:W3CDTF">2018-05-17T12:55:00Z</dcterms:modified>
  <cp:revision>34</cp:revision>
  <dc:subject/>
  <dc:title/>
</cp:coreProperties>
</file>