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мая 2019 года № 169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насаждений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Тазовского район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проведение геологического изучения недр МОГТ- 3Д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Няхартинском лицензионном участке, расположенном на территории Тазовского района Ямало-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АО «Таймыргеофизик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22"/>
        <w:gridCol w:w="2668"/>
        <w:gridCol w:w="41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320,1</w:t>
            </w:r>
          </w:p>
        </w:tc>
      </w:tr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1,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 042,85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617,7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356,6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 184,39</w:t>
            </w:r>
          </w:p>
        </w:tc>
      </w:tr>
      <w:tr>
        <w:trPr>
          <w:trHeight w:val="7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 521,7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8:00Z</dcterms:created>
  <dc:creator>Андрей</dc:creator>
  <dc:description/>
  <cp:keywords/>
  <dc:language>en-US</dc:language>
  <cp:lastModifiedBy>Фадеева Алена Михайловна</cp:lastModifiedBy>
  <cp:lastPrinted>2019-05-22T11:44:00Z</cp:lastPrinted>
  <dcterms:modified xsi:type="dcterms:W3CDTF">2019-05-22T06:44:00Z</dcterms:modified>
  <cp:revision>8</cp:revision>
  <dc:subject/>
  <dc:title/>
</cp:coreProperties>
</file>