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июня 2019 года № 49-рг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зделы 3, 4 распределения обязанностей </w:t>
      </w:r>
    </w:p>
    <w:p>
      <w:pPr>
        <w:pStyle w:val="Normal"/>
        <w:keepLines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ду Главой муниципального образования Тазовский район, </w:t>
      </w:r>
    </w:p>
    <w:p>
      <w:pPr>
        <w:pStyle w:val="Normal"/>
        <w:keepLines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ми заместителями главы Администрации Тазовского района</w:t>
      </w:r>
    </w:p>
    <w:p>
      <w:pPr>
        <w:pStyle w:val="Normal"/>
        <w:keepLines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местителями главы Администрации Тазовского района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3.3 раздела 3 дополнить подпунктами 3.3.11 - 3.3.16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3.11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2.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                          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3. обеспечивает выполнение требований к антитеррористической защищенности объектов, находящихся в муниципальной собственности или                    в ведени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4. направляет предложения по вопросам участия в профилактике терроризма, а также минимизации и (или) ликвидации последствий                            его проявлений в органы исполнительной власти Ямало-Ненец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5. осуществляет иные полномочия по решению вопросов местного значения по участию в профилактике терроризма, а также в минимизации                    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16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ует и реализует мероприятия Комплексного плана противодействия идеологии терроризма и другие мероприятия                                  по противодействию идеологии терроризма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ункт 4.2 раздела 4 дополнить подпунктами 4.2. 11 - 4.2.17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2.11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2.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                          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3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                                     и (или) органами исполнительной власти субъекта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4. обеспечивает выполнение требований к антитеррористической защищенности объектов, находящихся в муниципальной собственности                     или в ведени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5. направляет предложения по вопросам участия в профилактике терроризма, а также минимизации и (или) ликвидации последствий                          его проявлений в органы исполнительной власти Ямало-Ненец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6. осуществляет иные полномочия по решению вопросов местного значения по участию в профилактике терроризма, а также в минимизации                         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2.17. организует и реализует мероприятия Комплексного плана противодействия идеологии терроризма и другие мероприятия                                    по противодействию идеологии терроризма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User</dc:creator>
  <dc:description/>
  <cp:keywords/>
  <dc:language>en-US</dc:language>
  <cp:lastModifiedBy>Штриккер Ирина Николаевна</cp:lastModifiedBy>
  <cp:lastPrinted>2019-06-25T15:32:00Z</cp:lastPrinted>
  <dcterms:modified xsi:type="dcterms:W3CDTF">2019-06-25T10:33:00Z</dcterms:modified>
  <cp:revision>37</cp:revision>
  <dc:subject/>
  <dc:title>Проект</dc:title>
</cp:coreProperties>
</file>