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ind w:left="9639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УТВЕРЖДЕНЫ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 xml:space="preserve">распоряжением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от14 июня 2019 года № 201-р</w:t>
      </w:r>
    </w:p>
    <w:p>
      <w:pPr>
        <w:pStyle w:val="Normal"/>
        <w:tabs>
          <w:tab w:val="clear" w:pos="708"/>
          <w:tab w:val="left" w:pos="6804" w:leader="none"/>
        </w:tabs>
        <w:ind w:left="9639" w:hanging="0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ind w:left="1020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споряжение Администрации Тазовского района от 08 декабря 2016 года № 1267-р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 пункте 3 слова «заместителя главы Администрации Тазовского района, руководителя аппарата                               Семянива В.З.» заменить словами «первого заместителя главы Администрации Тазовского района по внутренней политике»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Пункты 1.4,1.5, 1.6 к Требованиям  закупаемым Администрацией Тазовского района отдельных видов товаров, работ, услуг (в том числе предельные цены товаров, работ, услуг), утвержденных указанным распоряжением,  изложить в следующей редакции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</w:p>
    <w:p>
      <w:pPr>
        <w:pStyle w:val="Normal"/>
        <w:autoSpaceDE w:val="false"/>
        <w:rPr>
          <w:rFonts w:ascii="PT Astra Serif" w:hAnsi="PT Astra Serif" w:eastAsia="Calibri" w:cs="PT Astra Serif"/>
          <w:bCs/>
          <w:caps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bCs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Cs/>
          <w:caps/>
          <w:sz w:val="20"/>
          <w:szCs w:val="20"/>
        </w:rPr>
      </w:pPr>
      <w:r>
        <w:rPr>
          <w:rFonts w:cs="PT Astra Serif" w:ascii="PT Astra Serif" w:hAnsi="PT Astra Serif"/>
          <w:bCs/>
          <w:cap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134"/>
        <w:gridCol w:w="2409"/>
        <w:gridCol w:w="1843"/>
        <w:gridCol w:w="1276"/>
        <w:gridCol w:w="2268"/>
        <w:gridCol w:w="709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29.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29.1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я высших,  главных должностей муниципальной службы категории «руководители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25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я высших,  главных должностей муниципальной службы категории «руководители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25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0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я ведущих должностей муниципальной служб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атегории «руководители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1500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я ведущих должностей муниципальной служб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атегории «руководители»,  руководителей муниципальных казенных учреждений и муниципальных бюджетных учреждени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150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ппаратура коммуникаци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я передающая с приемными устройствами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яснения по требуемой продукции: телефоны мобильн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ля всех категорий должностей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нопочный), количество SIM-карт, наличие модуле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 интерфейсов (Wi-Fi, Bluetooth, USB, GPS), стоимость годово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ладения оборудованием (включая договоры технической поддержки, обслуживания, сервисные договоры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з расчета на одного абонента (одну единицу трафика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 более 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eastAsia="Times New Roman" w:cs="Times New Roman"/>
          <w:sz w:val="28"/>
          <w:lang w:eastAsia="ru-RU"/>
        </w:rPr>
      </w:pPr>
      <w:r>
        <w:rPr>
          <w:rFonts w:eastAsia="Times New Roman" w:cs="Times New Roman" w:ascii="PT Astra Serif" w:hAnsi="PT Astra Serif"/>
          <w:sz w:val="28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8:00Z</dcterms:created>
  <dc:creator>Воротников Михаил Валерьевич</dc:creator>
  <dc:description/>
  <cp:keywords/>
  <dc:language>en-US</dc:language>
  <cp:lastModifiedBy>Штриккер Ирина Николаевна</cp:lastModifiedBy>
  <cp:lastPrinted>2019-06-14T11:08:00Z</cp:lastPrinted>
  <dcterms:modified xsi:type="dcterms:W3CDTF">2019-06-14T06:08:00Z</dcterms:modified>
  <cp:revision>49</cp:revision>
  <dc:subject/>
  <dc:title/>
</cp:coreProperties>
</file>