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  <w:t>от 26 апреля 2019 года № 30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jc w:val="center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  <w:u w:val="none"/>
        </w:rPr>
      </w:pPr>
      <w:r>
        <w:rPr>
          <w:rFonts w:ascii="Liberation Serif" w:hAnsi="Liberation Serif"/>
          <w:b/>
          <w:sz w:val="28"/>
          <w:szCs w:val="28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  <w:u w:val="none"/>
        </w:rPr>
      </w:pPr>
      <w:r>
        <w:rPr>
          <w:rFonts w:ascii="Liberation Serif" w:hAnsi="Liberation Serif"/>
          <w:b/>
          <w:sz w:val="28"/>
          <w:szCs w:val="28"/>
          <w:u w:val="none"/>
        </w:rPr>
        <w:t>мероприятий, посвященных празднованию Международного Дня семь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  <w:u w:val="none"/>
        </w:rPr>
      </w:pPr>
      <w:r>
        <w:rPr>
          <w:rFonts w:ascii="Liberation Serif" w:hAnsi="Liberation Serif"/>
          <w:b/>
          <w:sz w:val="28"/>
          <w:szCs w:val="28"/>
          <w:u w:val="none"/>
        </w:rPr>
        <w:t>на территории муниципального образования Тазовский район в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sz w:val="28"/>
          <w:szCs w:val="28"/>
          <w:u w:val="none"/>
        </w:rPr>
      </w:pPr>
      <w:r>
        <w:rPr>
          <w:rFonts w:ascii="Liberation Serif" w:hAnsi="Liberation Serif"/>
          <w:sz w:val="28"/>
          <w:szCs w:val="28"/>
          <w:u w:val="non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2410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Liberation Serif" w:hAnsi="Liberation Serif"/>
                <w:u w:val="none"/>
              </w:rPr>
            </w:pPr>
            <w:r>
              <w:rPr>
                <w:rFonts w:ascii="Liberation Serif" w:hAnsi="Liberation Serif"/>
                <w:u w:val="none"/>
              </w:rPr>
              <w:t xml:space="preserve">№ </w:t>
            </w:r>
            <w:r>
              <w:rPr>
                <w:rFonts w:ascii="Liberation Serif" w:hAnsi="Liberation Serif"/>
                <w:u w:val="no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Liberation Serif" w:hAnsi="Liberation Serif"/>
                <w:u w:val="none"/>
              </w:rPr>
            </w:pPr>
            <w:r>
              <w:rPr>
                <w:rFonts w:ascii="Liberation Serif" w:hAnsi="Liberation Serif"/>
                <w:u w:val="none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Liberation Serif" w:hAnsi="Liberation Serif"/>
                <w:u w:val="none"/>
              </w:rPr>
            </w:pPr>
            <w:r>
              <w:rPr>
                <w:rFonts w:ascii="Liberation Serif" w:hAnsi="Liberation Serif"/>
                <w:u w:val="none"/>
              </w:rPr>
              <w:t>Дата и место 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Liberation Serif" w:hAnsi="Liberation Serif"/>
                <w:u w:val="none"/>
              </w:rPr>
            </w:pPr>
            <w:r>
              <w:rPr>
                <w:rFonts w:ascii="Liberation Serif" w:hAnsi="Liberation Serif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Liberation Serif" w:hAnsi="Liberation Serif"/>
          <w:sz w:val="2"/>
          <w:szCs w:val="2"/>
          <w:u w:val="none"/>
        </w:rPr>
      </w:pPr>
      <w:r>
        <w:rPr>
          <w:rFonts w:ascii="Liberation Serif" w:hAnsi="Liberation Serif"/>
          <w:sz w:val="2"/>
          <w:szCs w:val="2"/>
          <w:u w:val="none"/>
        </w:rPr>
      </w:r>
    </w:p>
    <w:tbl>
      <w:tblPr>
        <w:tblW w:w="186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6"/>
        <w:gridCol w:w="7"/>
        <w:gridCol w:w="3118"/>
        <w:gridCol w:w="2411"/>
        <w:gridCol w:w="3542"/>
        <w:gridCol w:w="5340"/>
        <w:gridCol w:w="1780"/>
        <w:gridCol w:w="177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</w:t>
            </w:r>
            <w:r>
              <w:rPr>
                <w:rFonts w:ascii="PT Astra Serif" w:hAnsi="PT Astra Serif"/>
                <w:b/>
                <w:u w:val="none"/>
              </w:rPr>
              <w:t>. Организационные мероприят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1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едению мероприятий, посвященных празднованию Международного Дня семьи на территории муниципального образования Тазовский район в 2019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еобход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2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 органами местного самоуправления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едению мероприятий, посвященных праздн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ня Победы в Великой Отечественной вой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ай 2019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главы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птунай О.Е., Заборный И.М., Киржаков Е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ружинин Д.Б., 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3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исуждение ежегодной премии «Семья Тазовского райо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6 мая – 13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довская О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4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 Микрокредитной компанией Фонд развития Тазовского района Ямало-Ненецкого автономного округа по реализации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необход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Грачё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I</w:t>
            </w:r>
            <w:r>
              <w:rPr>
                <w:rFonts w:ascii="PT Astra Serif" w:hAnsi="PT Astra Serif"/>
                <w:b/>
                <w:u w:val="none"/>
              </w:rPr>
              <w:t>. Концертные, развлекательные, познавательные, игровые программы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04 но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Ц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рит.зал, фойе</w:t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формационный стенд «Моя семья – моя креп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3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мнов Ю.Г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лассные часы на тему «Семья – ячейка об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исова О.Н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формационный стенд «Семья – источник любви и вдохнов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ятев И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рейн-ринг «Урок добра и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 общего образования имени Натальи Ивановны Яптуна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звлекательные мероприятия, посвященные Международному Дню семь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ошкольные образовательные организации Таз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образовательные организ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еседы с детьми «Семейные тради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ошкольные образовательные организации Таз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образовательные организ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аздничная программа «Семейный калейдоскоп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тдел загс Тазовского района службы загс Ямало-Ненецкого автономн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довская О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ультурно-развлекательное мероприятие «Если есть Семья – значит счастлив 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ятев И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мейная интеллектуальная игра «Радужная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7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мнов Ю.Г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йонный фестиваль «Моя семья – мои исто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8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 досуговых учреждений» «Районный Центр национальных куль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знавательно-игровое мероприятие «Гражданин рождаетс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 семь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 село Газ-Сале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филиал № 1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аз-Сале – филиал № 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окова Н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 «Мой дом – моя крепость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 село Антипаюта - филиал № 3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Вакарина Т.П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теллектуальное шоу «Её величество – СЕМЬЯ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библиотечная сеть» «Сельская библиотека, село Гыда – филиал № 4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ая библиот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ыда - филиал № 4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Диденко Е.В.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улинарный мастер-класс «Готовим сами» для несовершеннолетних, посещающих отделение дневного пребывания для детей и подро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 «Моя семья – моя вселенн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7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аза отдыха «Ясавей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сиенко В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40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II</w:t>
            </w:r>
            <w:r>
              <w:rPr>
                <w:rFonts w:ascii="PT Astra Serif" w:hAnsi="PT Astra Serif"/>
                <w:b/>
                <w:u w:val="none"/>
              </w:rPr>
              <w:t>. Выставки, конкурсы, акци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фотографий «Загляните в семейный альбо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ием конкурсных работ до 14 апрел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мнов Ю.Г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семейных реликвий «История моей семь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6 апрел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Тазовский районный краеведческий музе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рутченкова В.Е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рису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оя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0 – 15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ечина Н.Г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кция «День семь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3 – 17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Антипаю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овицкая Ю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ыставка «Я и вся моя семья» (фото – конкур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 досуговых учреждений» «Районный Центр национальных культу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ыставка, посвященная Международному Дню семь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исова О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рису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 семь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исова О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ыставка «Семья сильна традициям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 общего образования имени Натальи Ивановны Яптуна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кция «День без развод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ма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довская О.В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кция «7 – 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ная программа «Международный День семь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государствен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Ямало-Ненец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Дом-интернат малой вмест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ля престаре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инвалидов «Милосерд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 муниципальном образовании Тазовский район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государствен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Ямало-Ненец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Дом-интернат малой вместимости для престаре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инвалидов «Милосерд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икитина Н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ная программа «Звездная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8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Наход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овицкая Ю.Н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кция «Внимание, дети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Тазовский районный Дом творче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мнов Ю.Г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V</w:t>
            </w:r>
            <w:r>
              <w:rPr>
                <w:rFonts w:ascii="PT Astra Serif" w:hAnsi="PT Astra Serif"/>
                <w:b/>
                <w:u w:val="none"/>
              </w:rPr>
              <w:t>. Спортивные мероприят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ое массовое мероприятие «Веселые стар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1 ма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дополнительного образования «Тазовский детский оздоровительно-образовательный центр физической подготовк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ая эстафета, посвященная Международному Дню семь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еселые стар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спортивные соревнования, посвященные Международному Дню семь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4 – 19 ма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ошкольные образовательные организации Таз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образовательные организации Тазовского район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о-развлекательное мероприятие «Папа, мама, я – спортивная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мая 2019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ечина Н.Г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714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V</w:t>
            </w:r>
            <w:r>
              <w:rPr>
                <w:rFonts w:ascii="PT Astra Serif" w:hAnsi="PT Astra Serif"/>
                <w:b/>
                <w:u w:val="none"/>
              </w:rPr>
              <w:t>. Информационное сопровождение мероприят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5.1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свещение мероприятий, посвященных празднованию Международного Дня семьи на территории муниципального образования Тазовский район в 2019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ай 2019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1</w:t>
    </w:r>
    <w:r>
      <w:rPr>
        <w:u w:val="none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8e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8d049a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758B9-C3BA-4109-BDB6-69873381D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Pages>1</Pages>
  <Words>2319</Words>
  <Characters>13222</Characters>
  <CharactersWithSpaces>15510</CharactersWithSpaces>
  <Paragraphs>31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9-04-29T06:17:00Z</cp:lastPrinted>
  <dcterms:modified xsi:type="dcterms:W3CDTF">2019-04-29T06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