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  <w:t>от 17 апреля 2019 года № 27-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П Л А 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 xml:space="preserve">мероприятий, посвященных Празднику Весны и Труда и Проводам зимы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b/>
          <w:b/>
          <w:sz w:val="28"/>
          <w:szCs w:val="28"/>
          <w:u w:val="none"/>
        </w:rPr>
      </w:pPr>
      <w:r>
        <w:rPr>
          <w:rFonts w:ascii="PT Astra Serif" w:hAnsi="PT Astra Serif"/>
          <w:b/>
          <w:sz w:val="28"/>
          <w:szCs w:val="28"/>
          <w:u w:val="none"/>
        </w:rPr>
        <w:t>на территории муниципального образования Тазовский район в 2019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8"/>
          <w:szCs w:val="28"/>
          <w:u w:val="none"/>
        </w:rPr>
      </w:pPr>
      <w:r>
        <w:rPr>
          <w:rFonts w:ascii="PT Astra Serif" w:hAnsi="PT Astra Serif"/>
          <w:sz w:val="28"/>
          <w:szCs w:val="28"/>
          <w:u w:val="none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3261"/>
        <w:gridCol w:w="3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Дата и место прове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szCs w:val="24"/>
                <w:u w:val="none"/>
              </w:rPr>
            </w:pPr>
            <w:r>
              <w:rPr>
                <w:rFonts w:ascii="PT Astra Serif" w:hAnsi="PT Astra Serif"/>
                <w:szCs w:val="24"/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PT Astra Serif" w:hAnsi="PT Astra Serif"/>
          <w:sz w:val="2"/>
          <w:szCs w:val="2"/>
          <w:u w:val="none"/>
        </w:rPr>
      </w:pPr>
      <w:r>
        <w:rPr>
          <w:rFonts w:ascii="PT Astra Serif" w:hAnsi="PT Astra Serif"/>
          <w:sz w:val="2"/>
          <w:szCs w:val="2"/>
          <w:u w:val="none"/>
        </w:rPr>
      </w:r>
    </w:p>
    <w:tbl>
      <w:tblPr>
        <w:tblW w:w="188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552"/>
        <w:gridCol w:w="3260"/>
        <w:gridCol w:w="3260"/>
        <w:gridCol w:w="5341"/>
        <w:gridCol w:w="1779"/>
        <w:gridCol w:w="1778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</w:t>
            </w:r>
            <w:r>
              <w:rPr>
                <w:rFonts w:ascii="PT Astra Serif" w:hAnsi="PT Astra Serif"/>
                <w:b/>
                <w:u w:val="none"/>
              </w:rPr>
              <w:t>. Организацион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заседаний оргкомитета по подготов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едению мероприятий, посвященных Празднику Весны и Труда и Проводам зимы на территории муниципального образования Тазовский район 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я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 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по 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  <w:u w:val="none"/>
              </w:rPr>
            </w:pPr>
            <w:r>
              <w:rPr>
                <w:rFonts w:ascii="PT Astra Serif" w:hAnsi="PT Astra Serif"/>
                <w:color w:val="000000"/>
                <w:u w:val="none"/>
              </w:rPr>
              <w:t>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заместитель главы Администрации Тазовского района по социальным вопрос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уяновская И.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икрокредитная компания Фонд развития Тазовского района Ямало-Ненецкого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рачёв О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I</w:t>
            </w:r>
            <w:r>
              <w:rPr>
                <w:rFonts w:ascii="PT Astra Serif" w:hAnsi="PT Astra Serif"/>
                <w:b/>
                <w:u w:val="none"/>
              </w:rPr>
              <w:t>. Концертные, развлекательные, познавательные, игровые программы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04 ноябр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ЦН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рит.зал, фойе</w:t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Чтение художественной литературы «Как весна зиму провож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5 марта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езентация «На лесной полян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7 марта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Как ребята помогали лесным зверюшкам, отыскать весн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8 марта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ематические беседы, показ презентаций, посвященных празднику Весны и  Тру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одам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8 марта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ошкольные образовательные организ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образовательные организации Таз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рганизации дополнительного образования Таз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разовательные организации Тазовского района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ые программы «Зимушка, прощай», «День весны и труда», «Да здравствует Первом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Звёздочка», с. Антипаю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ённое дошкольное образовательное учреждение детский сад «Звёзд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медова В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Бесед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История 1 мая», «Праздник Весн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3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лотов М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зыкальная игровая программа для детей «Уходи, зима, весна пришл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4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инельникова О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ознавательная программа «Весенняя азбу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6 – 30 апреля 2019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лотов М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1 мая – праздник Весны 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Хороводная игр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ы на луг ходи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6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анцевально-развлекательная программа «Весенне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7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ятев И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Как мы зиму провожа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8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аздничная программа «Проводы зи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а-викторина «Мир. Труд. Май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личная конкурсно-игровая программа «Майские иг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звлекательная диско-программа «День весны 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ы в мире, дружбе будем ж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муниципальное казённое дошкольное образовательное учреждение </w:t>
            </w:r>
            <w:r>
              <w:rPr>
                <w:rFonts w:ascii="PT Astra Serif" w:hAnsi="PT Astra Serif"/>
                <w:bCs/>
                <w:u w:val="none"/>
              </w:rPr>
              <w:t>детский</w:t>
            </w: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bCs/>
                <w:u w:val="none"/>
              </w:rPr>
              <w:t>сад «Оленё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муниципальное казённое дошкольное образовательное учреждение </w:t>
            </w:r>
            <w:r>
              <w:rPr>
                <w:rFonts w:ascii="PT Astra Serif" w:hAnsi="PT Astra Serif"/>
                <w:bCs/>
                <w:u w:val="none"/>
              </w:rPr>
              <w:t>детский</w:t>
            </w: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bCs/>
                <w:u w:val="none"/>
              </w:rPr>
              <w:t>сад</w:t>
            </w:r>
            <w:r>
              <w:rPr>
                <w:rFonts w:ascii="PT Astra Serif" w:hAnsi="PT Astra Serif"/>
                <w:u w:val="none"/>
              </w:rPr>
              <w:t xml:space="preserve"> «</w:t>
            </w:r>
            <w:r>
              <w:rPr>
                <w:rFonts w:ascii="PT Astra Serif" w:hAnsi="PT Astra Serif"/>
                <w:bCs/>
                <w:u w:val="none"/>
              </w:rPr>
              <w:t>Оленёнок</w:t>
            </w:r>
            <w:r>
              <w:rPr>
                <w:rFonts w:ascii="PT Astra Serif" w:hAnsi="PT Astra Serif"/>
                <w:u w:val="non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рачун В.Я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звлекательная программа для детей «Весенняя кап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-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лотов М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тренник «Праздник Весны 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дне В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ематическая беседа «История праздник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 м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Тазовская школа-интернат средне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ятев И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 «Здравствуй, весна Красна, солнце ясн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казка», с. Газ-Са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еверяночка», с. Гы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рошкова Т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твиенко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ы в мире, дружбе будем жит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казка» с. Газ-Са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еверяночка», с. Гы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каз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Грошкова Т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Северяноч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твиенко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итинг, посвященный Празднику Весны и  Труда и Проводам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ентральная 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мтиева Т.С.); Администрация поселка Таз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птунай О.Е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 согласованию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аздничная концертная программа «Весна и труд нам праздник несу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ентральная 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еатрализованное представление, посвященное Празднику Весны и Тру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одам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Районный Центр национальных культур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еатрализованное представление «Зиму провожаем – Весну встречаем», посвященное Празднику Весны и Тру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оводам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раздничное шествие «Праздник Весны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ентральная 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. Нах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личные гуляния «Весенние заба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 «Сельский Дом культуры села Нахо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ельский Дом культуры села 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аитова М.А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ервомайские гуляния для жителей с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лощадь у структурного подразделения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околик Г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ля детей «Звени, играй, веселый м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Центральная 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п. Т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Районный Центр национальных культур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ля детей «Улица рад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аз-Сале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но-развлекательная программа 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 праздником весны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но-развлекательная программа для молодёж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Весенние заба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ля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Мир! Труд! Ма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околик Г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звлекательная программа для школьников «Первомайский марш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Рябов И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 «Сельский Дом культуры 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околик Г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6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Развлекательно-игровая программа «Мир, Май, Тр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» «Сельский Дом культуры села Гы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Литературная гостиная «Зима недаром злится, прошла её пор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3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contextualSpacing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гровая программа «Полярная весна – забавами крас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4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Газ-Салинский детско-юнош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ечина Н.Г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тренник «Веселый празд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6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.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тренник «Весна – красн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7 ма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Белый медвежоно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Зимина Е.Ф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II</w:t>
            </w:r>
            <w:r>
              <w:rPr>
                <w:rFonts w:ascii="PT Astra Serif" w:hAnsi="PT Astra Serif"/>
                <w:b/>
                <w:u w:val="none"/>
              </w:rPr>
              <w:t>. Выставки, конкурсы, ак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 «Весна крас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5 марта – 01 ма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Солнышк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Хорошева Т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прикладного твор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«Солнечный 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– 30 апрел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муниципальное казённое дошкольное образовательное учреждение </w:t>
            </w:r>
            <w:r>
              <w:rPr>
                <w:rFonts w:ascii="PT Astra Serif" w:hAnsi="PT Astra Serif"/>
                <w:bCs/>
                <w:u w:val="none"/>
              </w:rPr>
              <w:t>детский</w:t>
            </w: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bCs/>
                <w:u w:val="none"/>
              </w:rPr>
              <w:t>сад «Оленё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 xml:space="preserve">Муниципальное казённое дошкольное образовательное учреждение </w:t>
            </w:r>
            <w:r>
              <w:rPr>
                <w:rFonts w:ascii="PT Astra Serif" w:hAnsi="PT Astra Serif"/>
                <w:bCs/>
                <w:u w:val="none"/>
              </w:rPr>
              <w:t>детский</w:t>
            </w:r>
            <w:r>
              <w:rPr>
                <w:rFonts w:ascii="PT Astra Serif" w:hAnsi="PT Astra Serif"/>
                <w:u w:val="none"/>
              </w:rPr>
              <w:t xml:space="preserve"> </w:t>
            </w:r>
            <w:r>
              <w:rPr>
                <w:rFonts w:ascii="PT Astra Serif" w:hAnsi="PT Astra Serif"/>
                <w:bCs/>
                <w:u w:val="none"/>
              </w:rPr>
              <w:t>сад</w:t>
            </w:r>
            <w:r>
              <w:rPr>
                <w:rFonts w:ascii="PT Astra Serif" w:hAnsi="PT Astra Serif"/>
                <w:u w:val="none"/>
              </w:rPr>
              <w:t xml:space="preserve"> «</w:t>
            </w:r>
            <w:r>
              <w:rPr>
                <w:rFonts w:ascii="PT Astra Serif" w:hAnsi="PT Astra Serif"/>
                <w:bCs/>
                <w:u w:val="none"/>
              </w:rPr>
              <w:t>Оленёнок</w:t>
            </w:r>
            <w:r>
              <w:rPr>
                <w:rFonts w:ascii="PT Astra Serif" w:hAnsi="PT Astra Serif"/>
                <w:u w:val="none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рачун В.Я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и детских рисунков «Весна красна!», «Пусть всегда будет солнце», «Майско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15 – 30 апрел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дошкольное образовательное учреждение детский сад «Звёздочка», с. Антипаю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ённое дошкольное образовательное учреждение детский сад «Звёздочк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амедова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кция «Наш автобус «Гладиолус»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ак «Трамвай – Первома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0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Газ-Салинский детско-юношеск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Газ-Салинский детско-юношески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Кечина Н.Г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а декоративно-приклад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2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Находкинская школа-интернат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Ядне В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Выставка рисунков «Весне идёт, весне дорог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2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щеобразовательное учреждение Тазовская 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Борисова О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ый стенд «Праздник Вес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р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3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лотов М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формление тематических информационных стендов «История празд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Тазовский районный Дом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образовательное учреждение дополнительного образования «Тазовский районный Дом твор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мнов Ю.Г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 «Майское настро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Гыданская школа-интернат среднего общего образования имени Натальи Ивановны Яптун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Подгорный А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Конкурс рисунков «Пусть всегда будет солнц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29 – 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казенное общеобразовательное учреждение Антипаютинская школа-интернат средн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Молотов М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IV</w:t>
            </w:r>
            <w:r>
              <w:rPr>
                <w:rFonts w:ascii="PT Astra Serif" w:hAnsi="PT Astra Serif"/>
                <w:b/>
                <w:u w:val="none"/>
              </w:rPr>
              <w:t>. Спортив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е мероприятие «Здравствуй, Весна Крас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Солныш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Солнышк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Хорошева Т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е мероприятие «Все профессии важны, все профессии нужны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30 апреля 2019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Тетерина А.Э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дошкольное образовательное учреждение детский сад «Рад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Синельникова О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-массовые мероприятия на празднике «Проводы зи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Тазовски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портивно-массовые мероприятия, посвященные Празднику Весны и Труда и Проводам зи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01 мая 2019 год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с. Антипаю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Управление культуры, физической культуры и спорта, молодеж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Алеев И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714" w:hanging="0"/>
              <w:contextualSpacing/>
              <w:jc w:val="center"/>
              <w:rPr>
                <w:rFonts w:ascii="PT Astra Serif" w:hAnsi="PT Astra Serif"/>
                <w:b/>
                <w:b/>
                <w:u w:val="none"/>
              </w:rPr>
            </w:pPr>
            <w:r>
              <w:rPr>
                <w:rFonts w:ascii="PT Astra Serif" w:hAnsi="PT Astra Serif"/>
                <w:b/>
                <w:u w:val="none"/>
                <w:lang w:val="en-US"/>
              </w:rPr>
              <w:t>V</w:t>
            </w:r>
            <w:r>
              <w:rPr>
                <w:rFonts w:ascii="PT Astra Serif" w:hAnsi="PT Astra Serif"/>
                <w:b/>
                <w:u w:val="none"/>
              </w:rPr>
              <w:t>. Информационное сопровождение мероприят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Освещение мероприятий, посвященных Празднику Весны и Труда и Проводам зимы на территории муниципального образования Тазовский район в 2019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апрель-май 2019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rFonts w:ascii="PT Astra Serif" w:hAnsi="PT Astra Serif"/>
                <w:u w:val="none"/>
              </w:rPr>
            </w:pPr>
            <w:r>
              <w:rPr>
                <w:rFonts w:ascii="PT Astra Serif" w:hAnsi="PT Astra Serif"/>
                <w:u w:val="none"/>
              </w:rPr>
              <w:t>(Шарикадзе А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PT Astra Serif" w:hAnsi="PT Astra Serif"/>
          <w:u w:val="none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/>
        <w:i/>
        <w:i/>
        <w:sz w:val="24"/>
        <w:u w:val="none"/>
      </w:rPr>
    </w:pPr>
    <w:r>
      <w:rPr>
        <w:rFonts w:ascii="PT Astra Serif" w:hAnsi="PT Astra Serif"/>
        <w:sz w:val="24"/>
        <w:u w:val="none"/>
      </w:rPr>
      <w:fldChar w:fldCharType="begin"/>
    </w:r>
    <w:r>
      <w:rPr>
        <w:sz w:val="24"/>
        <w:u w:val="none"/>
        <w:rFonts w:ascii="PT Astra Serif" w:hAnsi="PT Astra Serif"/>
      </w:rPr>
      <w:instrText xml:space="preserve"> PAGE </w:instrText>
    </w:r>
    <w:r>
      <w:rPr>
        <w:sz w:val="24"/>
        <w:u w:val="none"/>
        <w:rFonts w:ascii="PT Astra Serif" w:hAnsi="PT Astra Serif"/>
      </w:rPr>
      <w:fldChar w:fldCharType="separate"/>
    </w:r>
    <w:r>
      <w:rPr>
        <w:sz w:val="24"/>
        <w:u w:val="none"/>
        <w:rFonts w:ascii="PT Astra Serif" w:hAnsi="PT Astra Serif"/>
      </w:rPr>
      <w:t>19</w:t>
    </w:r>
    <w:r>
      <w:rPr>
        <w:sz w:val="24"/>
        <w:u w:val="none"/>
        <w:rFonts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25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4091"/>
    <w:rPr/>
  </w:style>
  <w:style w:type="character" w:styleId="Style16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7" w:customStyle="1">
    <w:name w:val="Основной текст Знак"/>
    <w:qFormat/>
    <w:rsid w:val="00056a38"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8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9" w:customStyle="1">
    <w:name w:val="Текст в заданном формате"/>
    <w:basedOn w:val="Normal"/>
    <w:qFormat/>
    <w:rsid w:val="008d049a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FD8109-0A73-4522-BA9A-2A9B532EF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  <Pages>1</Pages>
  <Words>3827</Words>
  <Characters>21815</Characters>
  <CharactersWithSpaces>25591</CharactersWithSpaces>
  <Paragraphs>51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9-04-17T11:20:00Z</cp:lastPrinted>
  <dcterms:modified xsi:type="dcterms:W3CDTF">2019-04-17T11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