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15 апреля 2019 года № 118-р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Перечня должностей муниципальной службы Администрации Тазовского района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одразделе 2.2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дпункт 1)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) начальник отдела организационной работы и обращений граждан управления делами Администрации Таз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дпункт 2)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2) начальник отдела делопроизводства и контроля управления делами Администрации Тазо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подпункт 7)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) главный специалист отдела делопроизводства и контроля управления делами Администрации Таз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подразделе 2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подпункт 3) пункта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3) начальник отдела информации и связей с общественностью информационно-аналитического управления Администрации Таз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одпункт 3) пункта 2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3) главный специалист отдела информации и связей                                           с общественностью информационно-аналитического управления Администрации Тазовского район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2:00Z</dcterms:created>
  <dc:creator>Светлана Сидорова</dc:creator>
  <dc:description/>
  <cp:keywords/>
  <dc:language>en-US</dc:language>
  <cp:lastModifiedBy>Штриккер Ирина Николаевна</cp:lastModifiedBy>
  <cp:lastPrinted>2019-04-16T10:45:00Z</cp:lastPrinted>
  <dcterms:modified xsi:type="dcterms:W3CDTF">2019-04-16T05:45:00Z</dcterms:modified>
  <cp:revision>33</cp:revision>
  <dc:subject/>
  <dc:title/>
</cp:coreProperties>
</file>