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103" w:hanging="0"/>
        <w:rPr/>
      </w:pPr>
      <w:r>
        <w:rPr/>
        <w:t>УТВЕРЖДЕНЫ</w:t>
      </w:r>
    </w:p>
    <w:p>
      <w:pPr>
        <w:pStyle w:val="Subtitle"/>
        <w:spacing w:lineRule="auto" w:line="240"/>
        <w:ind w:left="5103" w:hanging="0"/>
        <w:rPr/>
      </w:pPr>
      <w:r>
        <w:rPr/>
        <w:t xml:space="preserve">постановлением </w:t>
      </w:r>
    </w:p>
    <w:p>
      <w:pPr>
        <w:pStyle w:val="Subtitle"/>
        <w:spacing w:lineRule="auto" w:line="240"/>
        <w:ind w:left="5103" w:hanging="0"/>
        <w:rPr/>
      </w:pPr>
      <w:r>
        <w:rPr/>
        <w:t>Главы Тазовского района</w:t>
      </w:r>
    </w:p>
    <w:p>
      <w:pPr>
        <w:pStyle w:val="Subtitle"/>
        <w:spacing w:lineRule="auto" w:line="240"/>
        <w:ind w:left="5103" w:hanging="0"/>
        <w:rPr/>
      </w:pPr>
      <w:r>
        <w:rPr/>
        <w:t>от 17 апреля 2019 года № 16-пг</w:t>
      </w:r>
    </w:p>
    <w:p>
      <w:pPr>
        <w:pStyle w:val="Subtitle"/>
        <w:spacing w:lineRule="auto" w:line="240"/>
        <w:ind w:left="4680" w:hanging="0"/>
        <w:jc w:val="center"/>
        <w:rPr/>
      </w:pPr>
      <w:r>
        <w:rPr/>
      </w:r>
    </w:p>
    <w:p>
      <w:pPr>
        <w:pStyle w:val="Subtitl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которые вносятся в состав комиссии по подготовке и проведению Всероссийской переписи населения 2020 года на территории муниципального образования Тазовский район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ключить в состав Комиссии: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первого заместителя главы Администрации Тазовского района                               по внутренней политике (заместителя председателя Комиссии);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ервого заместителя главы Администрации Тазовского района;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заместителя главы Администрации Тазовского района по социальным вопросам;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заместителя главы Администрации Тазовского района по экономике                       и финансам;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чальника миграционного пункта отделение Министерства внутренних дел Российской Федерации по Ямало-Ненецкому автономному округу                              в Тазовском районе (по согласованию)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сключить из состава Комиссии: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заместителя главы Администрации Тазовского района, руководителя аппарата (заместителя председателя Комиссии)».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заместителя главы Администрации Тазовского района, курирующего сферу социальной политики;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заместителя главы Администрации Тазовского района, курирующего сферу обеспечения деятельности комиссий профилактической направленности;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начальника миграционного пункта УФМС России по Ямало-Ненецкому автономному округу в Тазовском районе (по согласованию).</w:t>
      </w:r>
    </w:p>
    <w:p>
      <w:pPr>
        <w:pStyle w:val="Style19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5:00Z</dcterms:created>
  <dc:creator>Chadnih</dc:creator>
  <dc:description/>
  <cp:keywords/>
  <dc:language>en-US</dc:language>
  <cp:lastModifiedBy>Штриккер Ирина Николаевна</cp:lastModifiedBy>
  <cp:lastPrinted>2019-04-17T11:55:00Z</cp:lastPrinted>
  <dcterms:modified xsi:type="dcterms:W3CDTF">2019-04-17T06:56:00Z</dcterms:modified>
  <cp:revision>88</cp:revision>
  <dc:subject/>
  <dc:title/>
</cp:coreProperties>
</file>