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Normal"/>
        <w:ind w:left="9639" w:hanging="0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963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 марта 2019 года № 98-р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в рамках недели безопасности труда в Тазовском районе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уроченной ко Всемирному дню охраны труда в 2019 год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984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984"/>
        <w:gridCol w:w="32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правление организациям рекомендаций о проведении недели безопасности труда в Тазовском районе, приуроченной ко Всемирному дню охраны тру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0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ведение тематических семинаров, приуроченных ко Всемирному дню охраны труда, в организация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2 по 28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1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уководители и специалисты по охране труда организаций Тазовского района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семинара на тему: «Регулирование трудовых отношений и кадровое делопроизводство в районах Крайнего Севера и приравненных к ним местностях: изменения законодательства и судебная практика» и «Оплата труда, учет рабочего времени, гарантии и компенсации в районах Крайнего Севера и приравненных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ним местностях: изменения законодательства и судебная прак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6 по 17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и специалисты организаций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информации о Всемирном дне охраны труда в средствах массовой информаци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PT Astra Serif" w:ascii="PT Astra Serif" w:hAnsi="PT Astra Serif"/>
              </w:rPr>
              <w:t>- официальный сайт органов местного самоуправления муниципального образования Тазовский район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PT Astra Serif" w:ascii="PT Astra Serif" w:hAnsi="PT Astra Serif"/>
              </w:rPr>
              <w:t>- муниципальное бюджетное учреждение «Средства массовой информации Таз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2 по 28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1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обучения персонала требованиям охраны труда по оказанию первой медицинской помощи, проведение инструктажей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2 по 28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рганизации Тазовского района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акций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«Я выбираю спорт как альтернативу пагубным привычкам»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«Здоровью - да! Курению – нет!»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«Будем здоровы» и «Мы за НЕзависим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2 по 28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1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ие районного конкурса «Лучший специалист по охране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преля 2019 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и Тазовского района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заседания межведомственной комиссии по охране труда Тазовского района, приуроченного ко Всемирному дню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 апреля 2019 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семинара: «Организация работы по профилактике негативных зависим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2 по 28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е бюджетное учреждение здравоохранения Ямало-Ненецкого автономного округа «Тазовская центральная районная больница» (по согласованию)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анкетирования по охране труда среди организаций, предприятий, учреждений и индивидуальных предпринимателей Тазовского района на тему: «Соблюдение требований охраны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2 по 28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ведение интеллектуальной игры «Брейн-ринг»  на тему «Скажи ДА, охране труд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2 по 28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ое бюджетное учреждение «Молодежный центр»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ведение коучинга «Охрана жизни и здоровья в учебном процес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22 по 28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образовательные организации Тазовского района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методических рекомендаций на тему «Санитарно-бытовое обеспечение работ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социального развития Администрации Тазовского района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ирование организаций Тазовского района о суммах и правилах финансового обеспечения предупредительных мер по сокращению производственного травматизма и профессиональных заболеваний работник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санаторно-курортного лечения работников, занятых на работах с вредным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(или) опасными производственными фа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прель 2019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бор информации и подведение итогов проведения недели безопасности тру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азовском районе, приуроченной ко Всемирному дню охраны труда 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3 мая 2019 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артамент социального развития Администрации Тазовского район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1:00Z</dcterms:created>
  <dc:creator>Садовская</dc:creator>
  <dc:description/>
  <cp:keywords/>
  <dc:language>en-US</dc:language>
  <cp:lastModifiedBy>Штриккер Ирина Николаевна</cp:lastModifiedBy>
  <cp:lastPrinted>2019-03-22T15:31:00Z</cp:lastPrinted>
  <dcterms:modified xsi:type="dcterms:W3CDTF">2019-03-22T10:33:00Z</dcterms:modified>
  <cp:revision>12</cp:revision>
  <dc:subject/>
  <dc:title>Проект </dc:title>
</cp:coreProperties>
</file>