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Главы Таз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 августа 2018 года № 22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мероприятий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ого дня коренных народов мира на территории муниципального образования Тазовский район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1701"/>
      </w:tblGrid>
      <w:tr>
        <w:trPr>
          <w:tblHeader w:val="true"/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заседаний орг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подготовке и проведению на территории муниципального образования Тазовский район традиционных праздников коренных народов Сев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боте с населением межселенных территорий и традиционными отраслями хозяйств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Веникова М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1 авгус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года</w:t>
            </w:r>
          </w:p>
        </w:tc>
      </w:tr>
      <w:tr>
        <w:trPr>
          <w:trHeight w:val="2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подготовка мероприятий, посвященных  Международному дню коренных народов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боте</w:t>
            </w:r>
          </w:p>
          <w:p>
            <w:pPr>
              <w:pStyle w:val="Normal"/>
              <w:jc w:val="center"/>
              <w:rPr/>
            </w:pPr>
            <w:r>
              <w:rPr/>
              <w:t>с населением межселенных территорий и 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, молодежной политики и туризма Администрации Тазовского района (Шарикадзе А.Ю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культурно-массовых</w:t>
            </w:r>
          </w:p>
          <w:p>
            <w:pPr>
              <w:pStyle w:val="Normal"/>
              <w:jc w:val="center"/>
              <w:rPr/>
            </w:pPr>
            <w:r>
              <w:rPr/>
              <w:t>и спортивных мероприятий в сельских посел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, физической культуры и спорта, молодежной политики и туризма Администрации Тазовского района (Шарикадзе А.Ю.)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поселений муниципального образования Тазовский район (Яптунай О.Е., Киржаков Е.Г., Дружинин Д.Б., Шабалин О.Н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выездных мероприятий на рыболовецкие П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боте</w:t>
            </w:r>
          </w:p>
          <w:p>
            <w:pPr>
              <w:pStyle w:val="Normal"/>
              <w:jc w:val="center"/>
              <w:rPr/>
            </w:pPr>
            <w:r>
              <w:rPr/>
              <w:t>с населением межселенных территорий и традиционными отраслями хозяйствования Администрации Тазовского района (Веникова М.А.)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физической культуры и спорта, молодежной политики и туризма Администрации Тазовского района (Шарикадзе А.Ю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вгуста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атериально-технического снабжения, транспортного обеспечения 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по обеспечению жизнедеятельности коренных малочисленных народов Севера Тазовского района» (Хабдю Н.П.)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АПК (Саньков С.З., Рожков А.А.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оведения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и участие в проведении мероприятий Международного дня коренных народов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азовский филиал регионального общественного движения «Ассоциация коренных малочисленных народов Севера Ямало-Ненецкого автономного округа «Ямал – потомкам!» (Сатыков В.Н.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готворительный фонд развития коренных народов Сев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ркагы Н.Н.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АПК (Саньков С.З., Рожков А.А., Хайдаева К.А., Тэсида П.Ч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поселений муниципального образования Тазовский район (Яптунай О.Е., Киржаков Е.Г., Дружинин Д.Б., Шабалин О.Н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тдел потребительского рынка и защиты прав потребителей Администрации Тазовского района  (Чертенко О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храны общественного порядка в местах проведения Международного дня коренных народов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Министерства внутренних дел Российской Федерации по Тазовскому району           (Галынский Г.М.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 мероприятиях, посвященных  Международному дню коренных народов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(Лиханова Е.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роведения мероприятий 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Наталья Петровна</dc:creator>
  <dc:description/>
  <cp:keywords/>
  <dc:language>en-US</dc:language>
  <cp:lastModifiedBy>Фадеева Алена Михайловна</cp:lastModifiedBy>
  <cp:lastPrinted>2018-08-02T11:46:00Z</cp:lastPrinted>
  <dcterms:modified xsi:type="dcterms:W3CDTF">2018-08-02T06:49:00Z</dcterms:modified>
  <cp:revision>29</cp:revision>
  <dc:subject/>
  <dc:title>Приложение № 2</dc:title>
</cp:coreProperties>
</file>