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ы Тазовского район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4 марта 2019 года № 13-р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олодежного совета при Главе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зовский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Тазовского района; (председатель Молодежного сове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по работе с молодежью МБУ «Молодежный центр» (ответственный секретарь Молодежного сове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лены Молодежного совета:</w:t>
      </w:r>
    </w:p>
    <w:p>
      <w:pPr>
        <w:pStyle w:val="Normal"/>
        <w:spacing w:lineRule="auto" w:line="240" w:before="18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агрий Юлия Сергеев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гапова Анастасия Алексеев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акилова Алина Салимов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Жорина Дарья Юрьев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8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Лапсуй Александр Владиславович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8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Лапсуй Валентина Михайлов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8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яч Максим Павлович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8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эсида Константин Васильевич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8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Фомичева Екатерина Александров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8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Хэно Максим Иванович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8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Ядне Арианна Вениаминов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8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Ядне Кристина Сергеев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8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Яр Богдан Нассови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58:00Z</dcterms:created>
  <dc:creator>Ирина</dc:creator>
  <dc:description/>
  <cp:keywords/>
  <dc:language>en-US</dc:language>
  <cp:lastModifiedBy>Штриккер Ирина Николаевна</cp:lastModifiedBy>
  <cp:lastPrinted>2019-03-05T11:32:00Z</cp:lastPrinted>
  <dcterms:modified xsi:type="dcterms:W3CDTF">2019-03-05T06:32:00Z</dcterms:modified>
  <cp:revision>9</cp:revision>
  <dc:subject/>
  <dc:title/>
</cp:coreProperties>
</file>