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правление по делам гражданской обороны, предупреждению и ликвидации чрезвычайных ситуаций Администрации Тазовского района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органа местного самоуправления муниципального образования Тазовский район, 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раслевого (функционального) органа Администрации Тазовского райо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служащих 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 с 01 января по 31 декабря  2017 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275"/>
        <w:gridCol w:w="993"/>
        <w:gridCol w:w="1559"/>
        <w:gridCol w:w="1134"/>
        <w:gridCol w:w="992"/>
        <w:gridCol w:w="992"/>
        <w:gridCol w:w="1134"/>
        <w:gridCol w:w="993"/>
        <w:gridCol w:w="1134"/>
        <w:gridCol w:w="1275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муниципального служащего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 приобретё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>
          <w:trHeight w:val="10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вод Борис Серге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по делам гражданской обороны, предупреждению и ликвидации чрезвычайных ситуаций Администрации Тазовского района по вопросам пожарной безопас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ым жилым дом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энд крузе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10 185,7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пикант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 Ямаха брав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4 088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ов Александр Григорь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по делам гражданской обороны, предупреждению и ликвидации чрезвычайных ситуаций Администрации Таз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3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4 204,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 352,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 муниципальному служащему по месту службы 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 муниципального  служащего и его супруги (супруга) за три последних года, предшествующих совершению сделки.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Baltica;Times New Roman" w:hAnsi="Baltica;Times New Roman" w:eastAsia="Times New Roman" w:cs="Baltica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Baltica;Times New Roman" w:hAnsi="Baltica;Times New Roman" w:eastAsia="Times New Roman" w:cs="Baltica;Times New Roman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46:00Z</dcterms:created>
  <dc:creator>IVShenberg</dc:creator>
  <dc:description/>
  <cp:keywords/>
  <dc:language>en-US</dc:language>
  <cp:lastModifiedBy>Ponomarev</cp:lastModifiedBy>
  <cp:lastPrinted>2014-05-12T15:06:00Z</cp:lastPrinted>
  <dcterms:modified xsi:type="dcterms:W3CDTF">2018-04-24T04:48:00Z</dcterms:modified>
  <cp:revision>29</cp:revision>
  <dc:subject/>
  <dc:title/>
</cp:coreProperties>
</file>