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жением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3 февраля 2019 года № 65-р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ЧЕТ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мпенсационной стоимости за снос лесных насаждений, 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оизрастающих на межселенной территории Тазовского района, 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 размещение объекта: «Карьер № 5», расположенного на территории Тазовского района Ямало-Ненецкого автономного округа,                                                             для ООО «НОВАТЭК-Таркосаленефтегаз»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560"/>
        <w:gridCol w:w="59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снесенной древес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снесенной древесины,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компенсационной стоимости, подлежащая уплате за снос лесных насаждений, произрастающих на межселенной территории Тазовского района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ственница деловая круп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,56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 207,5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ственница деловая средня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,86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 823,5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ственница деловая мел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,5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902,1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реза деловая средня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,9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 402,2</w:t>
            </w:r>
          </w:p>
        </w:tc>
      </w:tr>
      <w:tr>
        <w:trPr>
          <w:trHeight w:val="426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 335,4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Начальник Департамента имущественных и земельных отношений Администрации Тазовского района –                            М.В. Воротник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51:00Z</dcterms:created>
  <dc:creator>Андрей</dc:creator>
  <dc:description/>
  <cp:keywords/>
  <dc:language>en-US</dc:language>
  <cp:lastModifiedBy>Штриккер Ирина Николаевна</cp:lastModifiedBy>
  <cp:lastPrinted>2019-02-14T14:42:00Z</cp:lastPrinted>
  <dcterms:modified xsi:type="dcterms:W3CDTF">2019-02-14T09:43:00Z</dcterms:modified>
  <cp:revision>5</cp:revision>
  <dc:subject/>
  <dc:title/>
</cp:coreProperties>
</file>