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spacing w:lineRule="auto" w:line="240" w:before="0" w:after="0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firstLine="5103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от 13 февраля 2019 года № 61-р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пенсационной стоимости за снос лесных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саждений, произрастающих на межселенной территории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зовского района, под размещение объекта: «Северо-Русское месторождение. Объекты подготовки. Водозаборные сооружения», расположенного на территории Тазовского района Ямало-Ненецкого автономного округа, для ООО «НОВАТЭК-Таркосаленефтегаз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3"/>
        <w:gridCol w:w="1842"/>
        <w:gridCol w:w="52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снесенной древес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несенной древесины,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компенсационной стоимости, подлежащая уплате за снос лесных насаждений, произрастающих на межселенной территории Тазовского район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круп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4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572,99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средня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854,21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мел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1,13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реза деловая средня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2,51</w:t>
            </w:r>
          </w:p>
        </w:tc>
      </w:tr>
      <w:tr>
        <w:trPr>
          <w:trHeight w:val="426" w:hRule="atLeas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350,8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Начальник Департамента имущественных и земельных отношений Администрации Тазовского района –                           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50:00Z</dcterms:created>
  <dc:creator>Андрей</dc:creator>
  <dc:description/>
  <cp:keywords/>
  <dc:language>en-US</dc:language>
  <cp:lastModifiedBy>Штриккер Ирина Николаевна</cp:lastModifiedBy>
  <cp:lastPrinted>2019-02-14T14:07:00Z</cp:lastPrinted>
  <dcterms:modified xsi:type="dcterms:W3CDTF">2019-02-14T09:07:00Z</dcterms:modified>
  <cp:revision>6</cp:revision>
  <dc:subject/>
  <dc:title/>
</cp:coreProperties>
</file>