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м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spacing w:lineRule="auto" w:line="240" w:before="0" w:after="0"/>
        <w:ind w:firstLine="510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февраля 2019 года № 60-р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ЧЕТ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мпенсационной стоимости за снос лесных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саждений, произрастающих на межселенной территории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ого района, под размещение объекта: «Обустройство Северо-Русского месторождения», расположенного на территории 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азовского района Ямало-Ненецкого автономного округа,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ООО «НОВАТЭК-Таркосаленефтегаз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1"/>
        <w:gridCol w:w="1984"/>
        <w:gridCol w:w="52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 снесенной древес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vertAlign w:val="superscript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снесенной древесины, м</w:t>
            </w:r>
            <w:r>
              <w:rPr>
                <w:rFonts w:cs="PT Astra Serif" w:ascii="PT Astra Serif" w:hAnsi="PT Astra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 компенсационной стоимости, подлежащая уплате за снос лесных насаждений, произрастающих на межселенной территории Тазовского район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круп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,8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999,99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,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290,06</w:t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иственница деловая мел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8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384,16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реза деловая сред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45,02</w:t>
            </w:r>
          </w:p>
        </w:tc>
      </w:tr>
      <w:tr>
        <w:trPr>
          <w:trHeight w:val="426" w:hRule="atLeast"/>
        </w:trPr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119,2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Начальник Департамента имущественных и земельных отношений Администрации Тазовского района –                            М.В. Воротник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9:00Z</dcterms:created>
  <dc:creator>Андрей</dc:creator>
  <dc:description/>
  <cp:keywords/>
  <dc:language>en-US</dc:language>
  <cp:lastModifiedBy>Штриккер Ирина Николаевна</cp:lastModifiedBy>
  <cp:lastPrinted>2019-02-14T13:58:00Z</cp:lastPrinted>
  <dcterms:modified xsi:type="dcterms:W3CDTF">2019-02-14T08:58:00Z</dcterms:modified>
  <cp:revision>6</cp:revision>
  <dc:subject/>
  <dc:title/>
</cp:coreProperties>
</file>