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1 февраля 2019 года № 57-р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й стоимости за снос лесны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саждений, произрастающих на межселенной территории Тазовского района, под размещение объекта: «Напорный нефтепровод Тазовского месторождения», расположенного на территории Тазовского района Ямало-Ненецкого автономного округа, для ООО «ГПН-Развитие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49"/>
        <w:gridCol w:w="2011"/>
        <w:gridCol w:w="528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несенной древесин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компенсационной стоимости, подлежащая уплате за снос лесных насаждений, произрастающих на межселенной территории Тазовского района,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средня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 827,51</w:t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1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318,5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средня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,3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 942,51</w:t>
            </w:r>
          </w:p>
        </w:tc>
      </w:tr>
      <w:tr>
        <w:trPr>
          <w:trHeight w:val="273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 088,5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05:00Z</dcterms:created>
  <dc:creator>Андрей</dc:creator>
  <dc:description/>
  <cp:keywords/>
  <dc:language>en-US</dc:language>
  <cp:lastModifiedBy>Штриккер Ирина Николаевна</cp:lastModifiedBy>
  <cp:lastPrinted>2019-02-13T08:55:00Z</cp:lastPrinted>
  <dcterms:modified xsi:type="dcterms:W3CDTF">2019-02-13T03:56:00Z</dcterms:modified>
  <cp:revision>7</cp:revision>
  <dc:subject/>
  <dc:title/>
</cp:coreProperties>
</file>