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февраля 2019 года № 56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лесных насажден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межселенной территории Тазовского района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 размещение объекта: «Газопровод внешнего транспорта Тазовского месторождения», расположенного на территории Тазовского района Ямало-Ненецкого автономного округа, для ООО «ГПН-Развитие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9"/>
        <w:gridCol w:w="2011"/>
        <w:gridCol w:w="52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823,39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280,03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650,89</w:t>
            </w:r>
          </w:p>
        </w:tc>
      </w:tr>
      <w:tr>
        <w:trPr>
          <w:trHeight w:val="273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 754,31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05:00Z</dcterms:created>
  <dc:creator>Андрей</dc:creator>
  <dc:description/>
  <cp:keywords/>
  <dc:language>en-US</dc:language>
  <cp:lastModifiedBy>Штриккер Ирина Николаевна</cp:lastModifiedBy>
  <cp:lastPrinted>2019-02-13T09:56:00Z</cp:lastPrinted>
  <dcterms:modified xsi:type="dcterms:W3CDTF">2019-02-13T04:58:00Z</dcterms:modified>
  <cp:revision>12</cp:revision>
  <dc:subject/>
  <dc:title/>
</cp:coreProperties>
</file>