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Тазовск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 февраля 2019 года № 7-пг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остановление Главы Таз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6 октября 2018 года № 30-пг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бзаце первом подпункта 2.1 слова «департамента международных и внешнеэкономических связей Ямало-Ненецкого автономного округа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менить словами «департамента внешних связей Ямало-Ненецкого автономного округа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первом подпункта 2.2 слова «департамента международных и внешнеэкономических связей Ямало-Ненецкого автономного округа» заменить словами «департамента внешних связей Ямало-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бзаце втором подпункта 2.2 слова «департамента международных и внешнеэкономических связей Ямало-Ненецкого автономного округа» заменить словами «департамента внешних связей Ямало-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.3 слова «департамента международных                                                         и внешнеэкономических связей Ямало-Ненецкого автономного округа» заменить словами «департамента внешних связей Ямало-Ненецкого автономного округ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 Контроль за исполнением настоящего постановления возложить                          на первого заместителя главы Администрации Тазовского района                                 по внутренней политике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0:00Z</dcterms:created>
  <dc:creator>Юдин</dc:creator>
  <dc:description/>
  <cp:keywords/>
  <dc:language>en-US</dc:language>
  <cp:lastModifiedBy>Штриккер Ирина Николаевна</cp:lastModifiedBy>
  <cp:lastPrinted>2019-02-12T15:41:00Z</cp:lastPrinted>
  <dcterms:modified xsi:type="dcterms:W3CDTF">2019-02-12T10:42:00Z</dcterms:modified>
  <cp:revision>24</cp:revision>
  <dc:subject/>
  <dc:title/>
</cp:coreProperties>
</file>