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января 2019 года № 18-р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лжностных лиц в Администрации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ых за работу по профилактике коррупцио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иных правонару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9"/>
        <w:gridCol w:w="5954"/>
      </w:tblGrid>
      <w:tr>
        <w:trPr>
          <w:trHeight w:val="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щаемая должность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ов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 по внутренней политике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са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социального развития Администрации Тазовского района</w:t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земельных отношен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е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втина Эр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ан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толий Артем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икадз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стас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культуры, физической культуры и спорта, молодежной политики и туризма Администрации Тазов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2:00Z</dcterms:created>
  <dc:creator>SAUtkina</dc:creator>
  <dc:description/>
  <cp:keywords/>
  <dc:language>en-US</dc:language>
  <cp:lastModifiedBy>Штриккер Ирина Николаевна</cp:lastModifiedBy>
  <cp:lastPrinted>2019-01-24T14:24:00Z</cp:lastPrinted>
  <dcterms:modified xsi:type="dcterms:W3CDTF">2019-01-24T09:24:00Z</dcterms:modified>
  <cp:revision>23</cp:revision>
  <dc:subject/>
  <dc:title>3 марта 2007 года N 269</dc:title>
</cp:coreProperties>
</file>