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Приложение 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к распоряжению 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Администрации Тазовского района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от 05 апреля 2018 года № 97-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муниципальных служащих Администрации Тазовского района для присвоения классных чин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3260"/>
        <w:gridCol w:w="2835"/>
        <w:gridCol w:w="1418"/>
      </w:tblGrid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№ </w:t>
            </w:r>
            <w:r>
              <w:rPr>
                <w:rFonts w:cs="Times New Roman" w:ascii="Times New Roman" w:hAnsi="Times New Roman"/>
                <w:lang w:val="en-US" w:bidi="en-US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Ф.И.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Замещаемая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Присво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классный ч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Дата присвоения</w:t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</w:tr>
      <w:tr>
        <w:trPr>
          <w:trHeight w:val="176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Структурные подразделения Администрации Таз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Иль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Ел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Анато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главный специалист сектора содействия развитию предпринимательству управления социально-экономического разви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en-US"/>
              </w:rPr>
              <w:t>референт муниципальной службы в Ямало-Ненецком автономном округе 1 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4.04.2018</w:t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Департамент финансов Администрации Таз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Антон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Ири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Станислав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заместитель начальника управления сводного планирования и анализ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советник муниципальной службы в Ямало-Ненецком автономном округе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1.04.2018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Департамент имущественных и земельных отношений Администрации Тазо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Макар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Натал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начальник отдела формирования и движения имущества управления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советник муниципальной службы в Ямало-Ненецком автономном округе 1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9.04.201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17:00Z</dcterms:created>
  <dc:creator>Ненянг Олеся</dc:creator>
  <dc:description/>
  <cp:keywords/>
  <dc:language>en-US</dc:language>
  <cp:lastModifiedBy>Штриккер Ирина Николаевна</cp:lastModifiedBy>
  <cp:lastPrinted>2018-04-06T14:37:00Z</cp:lastPrinted>
  <dcterms:modified xsi:type="dcterms:W3CDTF">2018-04-06T09:37:00Z</dcterms:modified>
  <cp:revision>18</cp:revision>
  <dc:subject/>
  <dc:title/>
</cp:coreProperties>
</file>