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Тазовского района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18 года № 96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на которые объявляется конкурс по формированию кадрового резерва муниципальных служащих Администрации Т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 Структурные подразделения Администрации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8"/>
          <w:szCs w:val="28"/>
          <w:lang w:val="ru-RU"/>
        </w:rPr>
        <w:t>Тазовского район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делопроизводства и обращений граждан управления делами Администрации Тазовского район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контроля и организационной работы управления делами Администрации Тазовского район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экономического прогноз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начальник отдела по профилактике коррупционных и иных правонарушений Администрации Тазовского район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по делам архивов (муниципального архива) Администрации Тазовского район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муниципального заказа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начальник отдела по обеспечению деятельности комиссий профилактической направленности Администрации Тазовского района.</w:t>
      </w:r>
    </w:p>
    <w:p>
      <w:pPr>
        <w:pStyle w:val="TextBody"/>
        <w:numPr>
          <w:ilvl w:val="1"/>
          <w:numId w:val="2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заведующий сектором содействия развитию предпринимательства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 контроля и организационной работы управления делами Администрации Тазовского райо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юридического отдела Администрации Тазовского райо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52" w:leader="none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главный специалист отдела муниципального заказа управления социально-экономического развития  Администрации Тазовского райо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главный специалист сектора программно-целевого планирования управления социально-экономического развития Администрации Тазовского райо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-2552" w:leader="none"/>
          <w:tab w:val="left" w:pos="1276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тдела архитектуры и градостроительства Администрации Тазовского райо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0"/>
        <w:ind w:left="0" w:firstLine="7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секретарь административной комиссии                                     в муниципальном образовании Тазовский район.</w:t>
      </w:r>
    </w:p>
    <w:p>
      <w:pPr>
        <w:pStyle w:val="TextBody"/>
        <w:tabs>
          <w:tab w:val="clear" w:pos="709"/>
          <w:tab w:val="left" w:pos="-2552" w:leader="none"/>
        </w:tabs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left" w:pos="709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лжности муниципальной службы категории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еспечивающие специалисты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2"/>
          <w:numId w:val="2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 кадров Администрации Тазовского района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главный специалист отдела информационных технологий Администрации Тазовского района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Департамент финансов Администрации Тазовского райо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numPr>
          <w:ilvl w:val="4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начальника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ConsPlusNormal"/>
        <w:widowControl/>
        <w:numPr>
          <w:ilvl w:val="3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межбюджетных отношений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сектором отраслей производственной сферы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бюджетного отдела управления сводного планирования и анализа бюджета Департамента финансов Администрации Тазовского района (2 единицы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сектора межбюджетных отношений управления сводного планирования и анализа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 планирования, учета доходов и долговых обязательств управления кассового планирования и исполнения бюджета Департамента финансов Администрации Тазовского района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контрольно-ревизионного отдела Департамента финансов Администрации Тазовского района (2 единицы);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сектора контроля закупок контрольно-ревизионного отдела Департамента финансов Администрации Тазовского района.</w:t>
      </w:r>
    </w:p>
    <w:p>
      <w:pPr>
        <w:pStyle w:val="TextBody"/>
        <w:numPr>
          <w:ilvl w:val="1"/>
          <w:numId w:val="5"/>
        </w:numPr>
        <w:tabs>
          <w:tab w:val="left" w:pos="709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лжности муниципальной службы категории </w:t>
      </w:r>
    </w:p>
    <w:p>
      <w:pPr>
        <w:pStyle w:val="TextBody"/>
        <w:tabs>
          <w:tab w:val="left" w:pos="709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еспечивающие специалисты»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numPr>
          <w:ilvl w:val="4"/>
          <w:numId w:val="2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сектора правовой и кадровой работы Департамента финансов Администрации Тазовского района.</w:t>
      </w:r>
    </w:p>
    <w:p>
      <w:pPr>
        <w:pStyle w:val="TextBody"/>
        <w:tabs>
          <w:tab w:val="clear" w:pos="709"/>
          <w:tab w:val="left" w:pos="1134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епартамент имущественных и земельных отнош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 Таз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numPr>
          <w:ilvl w:val="5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начальник отдела по ведению реестра муниципальной собственности управления муниципальной собственности Департамента имущественных                    и земельных отношений Администрации Тазовского района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рендных отношений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начальник отдела приватизации и оформления прав на муниципальное имущество управления муниципальной собственности 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начальник отдела учета земельных участков управления по земельным вопросам и охране окружающей среды Департамента имущественных                        и земельных отношений Администрации Тазовского района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начальник отдела договоров управления по земельным вопросам                     и охране окружающей среды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партамента имущественных и земельных отношений Администрации Тазовского района;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1134" w:leader="none"/>
        </w:tabs>
        <w:spacing w:before="0" w:after="0"/>
        <w:ind w:left="0" w:firstLine="705"/>
        <w:jc w:val="both"/>
        <w:rPr/>
      </w:pPr>
      <w:r>
        <w:rPr>
          <w:sz w:val="28"/>
          <w:szCs w:val="28"/>
          <w:lang w:val="ru-RU"/>
        </w:rPr>
        <w:t>начальник юридического отдела Департамента имущественных                   и земельных отношений Администрации Тазо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епартамент образования Администрации Тазовского район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ConsPlusNormal"/>
        <w:widowControl/>
        <w:numPr>
          <w:ilvl w:val="1"/>
          <w:numId w:val="25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numPr>
          <w:ilvl w:val="6"/>
          <w:numId w:val="2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начальник отдела дополнительного образования и воспитательной работы управления общего, дошкольного, дополнительного образования Департамента образования Администрации Тазовского района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дошкольного образования управления общего, дошкольного, дополнительного образования Департамента образования Администрации Тазовского района.</w:t>
      </w:r>
    </w:p>
    <w:p>
      <w:pPr>
        <w:pStyle w:val="TextBody"/>
        <w:numPr>
          <w:ilvl w:val="6"/>
          <w:numId w:val="27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пециалист отдела опеки и попечительства                                  над несовершеннолетними Департамента образования Администрации Тазовского района (2 единицы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Департамент социального развития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з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8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numPr>
          <w:ilvl w:val="2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оциальной поддержки ветеранов и инвалидов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TextBody"/>
        <w:numPr>
          <w:ilvl w:val="2"/>
          <w:numId w:val="10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 по предоставлению мер социальной поддержки и субсидий управления по труду и социальной защите населения Департамента социального развития Администрации Тазовского района;</w:t>
      </w:r>
    </w:p>
    <w:p>
      <w:pPr>
        <w:pStyle w:val="ConsPlus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отдела по предоставлению мер социальной поддержки и субсидий управления по труду и социальной защите населения Департамента социального развития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8"/>
        </w:numPr>
        <w:tabs>
          <w:tab w:val="left" w:pos="567" w:leader="none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лжности муниципальной службы категории </w:t>
      </w:r>
    </w:p>
    <w:p>
      <w:pPr>
        <w:pStyle w:val="ConsPlusNormal"/>
        <w:widowControl/>
        <w:tabs>
          <w:tab w:val="left" w:pos="567" w:leader="none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еспечивающие специалист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3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информационных технологий Департамента социального развития Администрации Тазо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Управление по работе с населением межселенных территор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традиционными отраслями хозяйствова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з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4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numPr>
          <w:ilvl w:val="5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по работе с населением межселенных территорий Управления по работе с населением межселенных территорий и традиционными отраслями хозяйствования Администрации Тазовского района.</w:t>
      </w:r>
    </w:p>
    <w:p>
      <w:pPr>
        <w:pStyle w:val="ConsPlusNormal"/>
        <w:widowControl/>
        <w:numPr>
          <w:ilvl w:val="5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шие должности муниципальной службы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отдела по работе с населением межселенных территорий Управления по работе с населением межселенных территорий                     и традиционными отраслями хозяйствования Администрации Тазовск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культуры, физической культуры и спорта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олодежной политики и туризма Администрации Таз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1"/>
        </w:numPr>
        <w:tabs>
          <w:tab w:val="left" w:pos="709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numPr>
          <w:ilvl w:val="7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по культуре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по физической культуре и спорту Управления культуры, физической культуры и спорта, молодежной политики и туризма Администрации Тазовского района;</w:t>
      </w:r>
    </w:p>
    <w:p>
      <w:pPr>
        <w:pStyle w:val="ConsPlus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по молодежной политике и туризму Управления культуры, физической культуры и спорта, молодежной политики и туризма Администрации Тазовского район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9"/>
          <w:tab w:val="left" w:pos="-2552" w:leader="none"/>
          <w:tab w:val="left" w:pos="113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Управление коммуникаций, строительства и жилищной политики Администрации Таз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4"/>
        </w:numPr>
        <w:tabs>
          <w:tab w:val="clear" w:pos="709"/>
          <w:tab w:val="left" w:pos="567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и муниципальной службы категории «специалисты»</w:t>
      </w:r>
    </w:p>
    <w:p>
      <w:pPr>
        <w:pStyle w:val="ConsPlusNormal"/>
        <w:widowControl/>
        <w:numPr>
          <w:ilvl w:val="8"/>
          <w:numId w:val="10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е должности муниципальной служб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систем жизнеобеспечения, транспорта и связи Управления коммуникаций, строительства и жилищной политики Администрации Тазов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80" w:hanging="1275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479"/>
        </w:tabs>
        <w:ind w:left="3479" w:hanging="360"/>
      </w:pPr>
    </w:lvl>
    <w:lvl w:ilvl="5">
      <w:start w:val="1"/>
      <w:numFmt w:val="decimal"/>
      <w:lvlText w:val="%6."/>
      <w:lvlJc w:val="left"/>
      <w:pPr>
        <w:tabs>
          <w:tab w:val="num" w:pos="4188"/>
        </w:tabs>
        <w:ind w:left="4188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49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10" w:hanging="100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b w:val="false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80"/>
      </w:pPr>
      <w:rPr>
        <w:b w:val="false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798" w:hanging="105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785" w:hanging="1080"/>
      </w:pPr>
      <w:rPr>
        <w:b w:val="false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44" w:hanging="216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800" w:hanging="109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7:29:00Z</dcterms:created>
  <dc:creator>olesya.nenyang</dc:creator>
  <dc:description/>
  <cp:keywords/>
  <dc:language>en-US</dc:language>
  <cp:lastModifiedBy>Штриккер Ирина Николаевна</cp:lastModifiedBy>
  <cp:lastPrinted>2018-04-06T12:14:00Z</cp:lastPrinted>
  <dcterms:modified xsi:type="dcterms:W3CDTF">2018-04-06T07:14:00Z</dcterms:modified>
  <cp:revision>97</cp:revision>
  <dc:subject/>
  <dc:title/>
</cp:coreProperties>
</file>