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февраля 2018 года №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и работников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содействия  участковым избирательным комисси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изации подготовки и проведения выборов Президента Российской Федерации 18 мар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азов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офизиков, д. 28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Дом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Департамента имущественных и земельных отношений Администрации Тазовского района (Воротников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азов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. 3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Центр национальных культ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 начальник управления                                  по земельным вопросам и охране окружающей среды Департамента имущественных и земельных отношений Администрации Тазовского района (Черкин К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обеспечению деятельности комиссии по делам несовершеннолетних Администрации Тазовского района (Питасова Н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азов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иеттомина, д. 1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культуры, физической культуры и спорта, молодежной политики и туризма Администрации Таз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архивов (муниципального архива) Администрации Тазовского района (Есина И.Ю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Тазовск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ристанская, д. 2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зовское отделение Тарко-Салинского центра ОВ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«Аэронавигация Севера Сибир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хране труда хозяйственного сектора управления делами Администрации Тазовского района (Артемчук Л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хозяйственно-эксплуатационного отдела муниципального казённого учреждения «Дирекция по обслуживанию деятельности органов местного самоуправления Тазовского района» (Иост В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аз-Сал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. 9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Дом культуры села Газ-Сал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ело Газ-Сале (Заборный И.М.) (по 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Управление капитального строительства Тазовского района» (Артюх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6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с. Находка,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</w:rPr>
        <w:t>ул. Набережная, д. 4,</w:t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</w:rPr>
        <w:t>Сельский Дом культуры села Находка</w:t>
      </w:r>
    </w:p>
    <w:p>
      <w:pPr>
        <w:pStyle w:val="ConsPlus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Тазовского района, начальник Управления по работе с населением межселенных территорий и традиционными отраслями хозяйствования Администрации Тазовского района (Веникова М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ело Находка (Киржаков Е.Г.) (по 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нтипаю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д. 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а Антипа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социального развития Администрации Тазовского района (Садовская О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село Антипаюта (Дружинин Д.Б.) (по 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ы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Советская, д. 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Дом культуры села Гы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обеспечению деятельности Районной Думы Аппарата Районной Думы муниципального образования Тазовский район (Лапсуй Г.Т.) (по 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село Гыда (Шабалин О.Н.) (по 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52:00Z</dcterms:created>
  <dc:creator>vasiliy.vaselkov</dc:creator>
  <dc:description/>
  <cp:keywords/>
  <dc:language>en-US</dc:language>
  <cp:lastModifiedBy>Штриккер Ирина Николаевна</cp:lastModifiedBy>
  <cp:lastPrinted>2018-02-28T14:48:00Z</cp:lastPrinted>
  <dcterms:modified xsi:type="dcterms:W3CDTF">2018-02-28T09:48:00Z</dcterms:modified>
  <cp:revision>30</cp:revision>
  <dc:subject/>
  <dc:title/>
</cp:coreProperties>
</file>