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м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 февраля 2018 года № 50-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РЕЕСТ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удебных дел, в которых Администрация Тазовского района, отраслевые (функциональные) органы Администрации Тазовского района, подведомственные им муниципальные учреждения, 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редства массовой информации Тазовского района», муниципальное казённое учреждение «Дирекция по обслуживанию деятельности органов местного самоуправления Тазовского района» являются участниками суд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8"/>
        <w:gridCol w:w="2478"/>
        <w:gridCol w:w="990"/>
        <w:gridCol w:w="2111"/>
        <w:gridCol w:w="2389"/>
        <w:gridCol w:w="1686"/>
        <w:gridCol w:w="1686"/>
        <w:gridCol w:w="2076"/>
        <w:gridCol w:w="7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производства, инстан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чик, соответчик, третье лиц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та подачи искового зая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 и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су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иска (ориентировочная стоимость иск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418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426" w:leader="none"/>
        <w:tab w:val="right" w:pos="148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2:00Z</dcterms:created>
  <dc:creator>service</dc:creator>
  <dc:description/>
  <cp:keywords/>
  <dc:language>en-US</dc:language>
  <cp:lastModifiedBy>Штриккер Ирина Николаевна</cp:lastModifiedBy>
  <cp:lastPrinted>2018-02-22T11:22:00Z</cp:lastPrinted>
  <dcterms:modified xsi:type="dcterms:W3CDTF">2018-02-22T06:22:00Z</dcterms:modified>
  <cp:revision>28</cp:revision>
  <dc:subject/>
  <dc:title/>
</cp:coreProperties>
</file>