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аспоряжением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Администрации Тазо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3 февраля 2018 года № 4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МЕНЕНИЯ,</w:t>
      </w:r>
    </w:p>
    <w:p>
      <w:pPr>
        <w:pStyle w:val="Style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торые вносятся в распоряжение Администрации Тазовского района </w:t>
      </w:r>
    </w:p>
    <w:p>
      <w:pPr>
        <w:pStyle w:val="Style2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т </w:t>
      </w:r>
      <w:r>
        <w:rPr>
          <w:b/>
          <w:sz w:val="28"/>
          <w:szCs w:val="28"/>
        </w:rPr>
        <w:t>02 мая 2017 года № 241-р</w:t>
      </w:r>
    </w:p>
    <w:p>
      <w:pPr>
        <w:pStyle w:val="Style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«4. Руководителям отраслевых (функциональных) органов, структурных подразделений Администрации Тазовского района направлять информацию о ходе выполнения Плана мероприятий в адрес управления социально-экономического развития Администрации Тазовского района (Тихонова Г.А.) в следующие сро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02 апреля 2018 года - за 3 месяца 2018 год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 02 июля 2018 года - за 6 месяцев 2018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 02 октября 2018 года - за 9 месяцев 2018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 20 декабря 2018 года - за 12 месяцев 2018 года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6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«6. Управлению социально-экономического развития Администрации Тазовского района (Тихонова Г.А.) на основе анализа и обобщения полученной информации направлять информацию о ходе выполнения Плана мероприятий Главе муниципального образования Тазовский район в следующие сро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до 12 апреля 2018 года - за 3 месяца 2018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 12 июля 2018 года - за 6 месяцев 2018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 12 октября 2018 года - за 9 месяцев 2018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 30 декабря 2018 года - за 12 месяцев 2018 года.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  <w:rFonts w:cs="Calibri"/>
      </w:rPr>
    </w:lvl>
  </w:abstractNum>
  <w:abstractNum w:abstractNumId="4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outlineLvl w:val="1"/>
    </w:pPr>
    <w:rPr>
      <w:spacing w:val="2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pacing w:val="20"/>
      <w:sz w:val="32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54:00Z</dcterms:created>
  <dc:creator>AVPolezhaev</dc:creator>
  <dc:description/>
  <cp:keywords/>
  <dc:language>en-US</dc:language>
  <cp:lastModifiedBy>Штриккер Ирина Николаевна</cp:lastModifiedBy>
  <cp:lastPrinted>2018-02-14T10:31:00Z</cp:lastPrinted>
  <dcterms:modified xsi:type="dcterms:W3CDTF">2018-02-14T05:31:00Z</dcterms:modified>
  <cp:revision>5</cp:revision>
  <dc:subject/>
  <dc:title/>
</cp:coreProperties>
</file>