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992"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16992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споряж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ы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___________________________ №______</w:t>
      </w:r>
    </w:p>
    <w:p>
      <w:pPr>
        <w:pStyle w:val="Normal"/>
        <w:spacing w:lineRule="auto" w:line="240" w:before="0" w:after="0"/>
        <w:ind w:firstLine="6946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 Л А 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роприятий по подготовке и проведению месячника оборонно-массовой</w:t>
      </w:r>
    </w:p>
    <w:p>
      <w:pPr>
        <w:pStyle w:val="TextBody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и спортивной работы на территории  муниципального образования Тазовский район, посвященного Дню защитника Отечества</w:t>
      </w:r>
      <w:r>
        <w:rPr>
          <w:rFonts w:cs="PT Astra Serif" w:ascii="PT Astra Serif" w:hAnsi="PT Astra Serif"/>
        </w:rPr>
        <w:t xml:space="preserve">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рганизационные мероприятия</w:t>
            </w:r>
          </w:p>
        </w:tc>
      </w:tr>
      <w:tr>
        <w:trPr>
          <w:trHeight w:val="3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засе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проведению  месячника оборонно-мас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спортивной работы на территории муниципального образования Тазовский район, посвященного Дню защитника Отечества (далее – месячн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ход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Тазовского района по социаль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яновская И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, физической культуры и спорта, молодежной политики и туризма Администрации Тазовского района (далее – Управление КФКиСМП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Шарикадзе А.Ю.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е выплаты участникам боевых действий, вооруженных конфли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адовская О.В.)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лиц, наи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личившихся в деле военно-патрио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3 февраля 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мало-Ненецкого автономного округа (муницип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ахаров С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ение итогов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0 марта 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Тазовского района по социаль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яновская И.В.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я, посвященные Дню защитника Отечества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школьные линейки, радиолине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3 января - 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 Тазовск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мотр строя и пес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3 января - 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 Тазовск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енство Тазовского района по военно-прикладной физической подготовке и стрельбе из пневматического оруж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3 января - 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 Тазовск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изированные эстаф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А ну-ка, парн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3января - 23 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образования 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 Тазовск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ные программы, военно-спортивные,  развлекатель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3января - 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 Тазовского района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ка художественной литературы, посвященная событиям военны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3января - 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й Таз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сочинений, чтецов, рису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-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 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  Таз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зентация «Великие полководцы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-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 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 Таз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каз отечественного фильма «Сталингр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 феврал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бюджетного учреждения «Централизованная сеть культурно-досуговых учреждений Тазовского района (далее - МБУ «ЦСКДУ Тазовского район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ельский Дом культуры села </w:t>
            </w:r>
            <w:r>
              <w:rPr>
                <w:rFonts w:cs="PT Astra Serif" w:ascii="PT Astra Serif" w:hAnsi="PT Astra Serif"/>
                <w:color w:val="000000"/>
              </w:rPr>
              <w:t>Наход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а </w:t>
            </w:r>
            <w:r>
              <w:rPr>
                <w:rFonts w:cs="PT Astra Serif" w:ascii="PT Astra Serif" w:hAnsi="PT Astra Serif"/>
                <w:color w:val="000000"/>
              </w:rPr>
              <w:t>Нахо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(Саитова М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лужили наши деды, служили наши пап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9 по 2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«Сельский Дом  культуры села </w:t>
            </w:r>
            <w:r>
              <w:rPr>
                <w:rFonts w:cs="PT Astra Serif" w:ascii="PT Astra Serif" w:hAnsi="PT Astra Serif"/>
                <w:color w:val="000000"/>
              </w:rPr>
              <w:t>Газ-Сале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а </w:t>
            </w:r>
            <w:r>
              <w:rPr>
                <w:rFonts w:cs="PT Astra Serif" w:ascii="PT Astra Serif" w:hAnsi="PT Astra Serif"/>
                <w:color w:val="000000"/>
              </w:rPr>
              <w:t>Газ-С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зылова О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Развлекательная программа для детей и подростков «Будем Родине служить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феврал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йонный Дом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йонны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емынина Н.А.)</w:t>
            </w:r>
          </w:p>
        </w:tc>
      </w:tr>
      <w:tr>
        <w:trPr>
          <w:trHeight w:val="2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чер – встреча матерей солдат с подростками</w:t>
            </w:r>
          </w:p>
          <w:p>
            <w:pPr>
              <w:pStyle w:val="Heading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Ты - будущий солдат»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феврал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йонный Центр национальных культу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йон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х культур»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Бородина Ю.А.)</w:t>
            </w:r>
          </w:p>
        </w:tc>
      </w:tr>
      <w:tr>
        <w:trPr>
          <w:trHeight w:val="2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обры молод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феврал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ела </w:t>
            </w:r>
            <w:r>
              <w:rPr>
                <w:rFonts w:cs="PT Astra Serif" w:ascii="PT Astra Serif" w:hAnsi="PT Astra Serif"/>
                <w:color w:val="000000"/>
              </w:rPr>
              <w:t>Газ-Сале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а    </w:t>
            </w:r>
            <w:r>
              <w:rPr>
                <w:rFonts w:cs="PT Astra Serif" w:ascii="PT Astra Serif" w:hAnsi="PT Astra Serif"/>
                <w:color w:val="000000"/>
              </w:rPr>
              <w:t>Газ-С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зылова О.Ю.)</w:t>
            </w:r>
          </w:p>
        </w:tc>
      </w:tr>
      <w:tr>
        <w:trPr>
          <w:trHeight w:val="1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ест «Наследники герое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феврал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«Тазовский районный краеведческий м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«Тазовский районны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ремина С.В.)</w:t>
            </w:r>
          </w:p>
        </w:tc>
      </w:tr>
      <w:tr>
        <w:trPr>
          <w:trHeight w:val="2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диа-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Не меркнет летопись побе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21 по </w:t>
            </w:r>
            <w:r>
              <w:rPr>
                <w:rFonts w:cs="PT Astra Serif" w:ascii="PT Astra Serif" w:hAnsi="PT Astra Serif"/>
                <w:color w:val="000000"/>
              </w:rPr>
              <w:t>24 февра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йонный Дом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йонны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емынина Н.А.)</w:t>
            </w:r>
          </w:p>
        </w:tc>
      </w:tr>
      <w:tr>
        <w:trPr>
          <w:trHeight w:val="2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Диско-вечер для молодежи «</w:t>
            </w:r>
            <w:r>
              <w:rPr>
                <w:rFonts w:eastAsia="Calibri" w:cs="PT Astra Serif" w:ascii="PT Astra Serif" w:hAnsi="PT Astra Serif"/>
                <w:color w:val="000000"/>
                <w:lang w:val="en-US" w:eastAsia="en-US"/>
              </w:rPr>
              <w:t>Party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lang w:val="en-US" w:eastAsia="en-US"/>
              </w:rPr>
              <w:t>boy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3 феврал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йонный Дом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йонный Дом культур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емынина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нцерт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Песня в солдатской шине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феврал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ельский Дом культуры села </w:t>
            </w:r>
            <w:r>
              <w:rPr>
                <w:rFonts w:cs="PT Astra Serif" w:ascii="PT Astra Serif" w:hAnsi="PT Astra Serif"/>
                <w:color w:val="000000"/>
              </w:rPr>
              <w:t>Наход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ельский Дом культуры            села </w:t>
            </w:r>
            <w:r>
              <w:rPr>
                <w:rFonts w:cs="PT Astra Serif" w:ascii="PT Astra Serif" w:hAnsi="PT Astra Serif"/>
                <w:color w:val="000000"/>
              </w:rPr>
              <w:t>Наход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</w:rPr>
              <w:t>(Саитова М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Концерт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«На рубежах Оте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3 феврал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«Сельский Дом культуры села </w:t>
            </w:r>
            <w:r>
              <w:rPr>
                <w:rFonts w:cs="PT Astra Serif" w:ascii="PT Astra Serif" w:hAnsi="PT Astra Serif"/>
                <w:color w:val="000000"/>
              </w:rPr>
              <w:t>Гыд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ельский Дом культуры            села </w:t>
            </w:r>
            <w:r>
              <w:rPr>
                <w:rFonts w:cs="PT Astra Serif" w:ascii="PT Astra Serif" w:hAnsi="PT Astra Serif"/>
                <w:color w:val="000000"/>
              </w:rPr>
              <w:t xml:space="preserve"> Гы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</w:rPr>
              <w:t>(Яндо И.В.)</w:t>
            </w:r>
          </w:p>
        </w:tc>
      </w:tr>
      <w:tr>
        <w:trPr>
          <w:trHeight w:val="2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церт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оссия, армией креп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3 феврал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ела </w:t>
            </w:r>
            <w:r>
              <w:rPr>
                <w:rFonts w:cs="PT Astra Serif" w:ascii="PT Astra Serif" w:hAnsi="PT Astra Serif"/>
                <w:color w:val="000000"/>
              </w:rPr>
              <w:t>Антипают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ельский Дом культуры            села </w:t>
            </w:r>
            <w:r>
              <w:rPr>
                <w:rFonts w:cs="PT Astra Serif" w:ascii="PT Astra Serif" w:hAnsi="PT Astra Serif"/>
                <w:color w:val="000000"/>
              </w:rPr>
              <w:t>Антипаю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тхулина Е.И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нцевально-развлекательная программа для населения «Солдатушки, бравы ребятушки!»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3 феврал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ела </w:t>
            </w:r>
            <w:r>
              <w:rPr>
                <w:rFonts w:cs="PT Astra Serif" w:ascii="PT Astra Serif" w:hAnsi="PT Astra Serif"/>
                <w:color w:val="000000"/>
              </w:rPr>
              <w:t>Гыд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ельский Дом культуры           села </w:t>
            </w:r>
            <w:r>
              <w:rPr>
                <w:rFonts w:cs="PT Astra Serif" w:ascii="PT Astra Serif" w:hAnsi="PT Astra Serif"/>
                <w:color w:val="000000"/>
              </w:rPr>
              <w:t>Гыда»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Яндо И.В.)</w:t>
            </w:r>
          </w:p>
        </w:tc>
      </w:tr>
      <w:tr>
        <w:trPr>
          <w:trHeight w:val="2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йонный фестиваль патриотической песни «Пусть будет мирным небо над Росси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3 феврал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йонный Центр национальных культу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йон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х культ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(Бородина Ю.А.)</w:t>
            </w:r>
          </w:p>
        </w:tc>
      </w:tr>
      <w:tr>
        <w:trPr>
          <w:trHeight w:val="2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сональная выставка мастера декоративно-прикладного творчества Токарева Алекс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08 марта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«Сельский Дом культуры села </w:t>
            </w:r>
            <w:r>
              <w:rPr>
                <w:rFonts w:cs="PT Astra Serif" w:ascii="PT Astra Serif" w:hAnsi="PT Astra Serif"/>
                <w:color w:val="000000"/>
              </w:rPr>
              <w:t>Газ-Сале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ла </w:t>
            </w:r>
            <w:r>
              <w:rPr>
                <w:rFonts w:cs="PT Astra Serif" w:ascii="PT Astra Serif" w:hAnsi="PT Astra Serif"/>
                <w:color w:val="000000"/>
              </w:rPr>
              <w:t>Газ-Сале»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зылова О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сылка солда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–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 КФКиСМ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Шарикадзе А.Ю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«Молодежный центр» (Новицкая  Ю.Н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 Тазовского района Ямало-Ненецкого автономного округа (муницип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ахаров С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мотр документального фильма «Алтарь Поб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 Таз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ки детских рису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е структурных подразделений МБУ «ЦСКДУ Тазовского района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я, посвященные 30-й годовщине вывода советских войск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 Республики Афганистан</w:t>
            </w:r>
          </w:p>
        </w:tc>
      </w:tr>
      <w:tr>
        <w:trPr>
          <w:trHeight w:val="7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ведомственный патриотически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 просторам солдатской судьбы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озложение цветов к Мемориальному комплексу  воинам-тазовчанам, погибшим в Великой Отечественной вой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художественной композиции «Журавли» у Мемориального комплекса воинам-тазовчанам, погибшим в Великой Отечественной войне, художественная композиция «Журавл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историко-образовательный патриотический квест «Волонтеры Побед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ыставка армейских альбомов «Где же Вы теперь, друзья однополчане?!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феврал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мориальный комплекс  воинам-тазовчанам, погибшим в Великой Отечественной вой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удожественная композиции «Журавл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йонны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 Тазовского района Ямало-Ненецкого автономного округа (муницип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ахаров С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ФКиСМ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Шарикадзе А.Ю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«Молодежный центр» (Новицкая Ю.Н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«Центр развития физической культуры и спорта» (Алеев И.И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азовский районны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йонны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мынина Н.А.);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«Централизованная</w:t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литературно-музыкальная композиция «Герои необъявленной войн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кламация стихов «Открытый микроф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библиотечная сеть»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юменцева О.В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чер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Горячие дороги Афганиста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февраля 2019 года;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льская библиотека, села Газ-Сал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ал № 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бюджетного учреждения «Централизованная библиотечная се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юменцева О.В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льская библиоте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а Газ-Сале - филиал № 1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кова Н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ormaltextrun"/>
                <w:rFonts w:cs="PT Astra Serif" w:ascii="PT Astra Serif" w:hAnsi="PT Astra Serif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Style w:val="Normaltextrun"/>
                <w:rFonts w:cs="PT Astra Serif" w:ascii="PT Astra Serif" w:hAnsi="PT Astra Serif"/>
              </w:rPr>
              <w:t>«Мы памяти этой верны» для подро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феврал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ела </w:t>
            </w:r>
            <w:r>
              <w:rPr>
                <w:rFonts w:cs="PT Astra Serif" w:ascii="PT Astra Serif" w:hAnsi="PT Astra Serif"/>
                <w:color w:val="000000"/>
              </w:rPr>
              <w:t>Антипают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ельский Дом культуры           села </w:t>
            </w:r>
            <w:r>
              <w:rPr>
                <w:rFonts w:cs="PT Astra Serif" w:ascii="PT Astra Serif" w:hAnsi="PT Astra Serif"/>
                <w:color w:val="000000"/>
              </w:rPr>
              <w:t>Антипаю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(Фатхулина Е.И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ечер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Афганистан болит в моей душ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подро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феврал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ела </w:t>
            </w:r>
            <w:r>
              <w:rPr>
                <w:rFonts w:cs="PT Astra Serif" w:ascii="PT Astra Serif" w:hAnsi="PT Astra Serif"/>
                <w:color w:val="000000"/>
              </w:rPr>
              <w:t>Газ-Сале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ельский Дом культуры           села </w:t>
            </w:r>
            <w:r>
              <w:rPr>
                <w:rFonts w:cs="PT Astra Serif" w:ascii="PT Astra Serif" w:hAnsi="PT Astra Serif"/>
                <w:color w:val="000000"/>
              </w:rPr>
              <w:t>Газ-С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(Фазылова О.Ю.)</w:t>
            </w:r>
          </w:p>
        </w:tc>
      </w:tr>
      <w:tr>
        <w:trPr>
          <w:trHeight w:val="2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Литературная 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Пока не спят солдаты, спокойно дети спя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феврал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ела </w:t>
            </w:r>
            <w:r>
              <w:rPr>
                <w:rFonts w:cs="PT Astra Serif" w:ascii="PT Astra Serif" w:hAnsi="PT Astra Serif"/>
                <w:color w:val="000000"/>
              </w:rPr>
              <w:t>Гыд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ельский Дом культуры           села </w:t>
            </w:r>
            <w:r>
              <w:rPr>
                <w:rFonts w:cs="PT Astra Serif" w:ascii="PT Astra Serif" w:hAnsi="PT Astra Serif"/>
                <w:color w:val="000000"/>
              </w:rPr>
              <w:t>Гы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(Яндо И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нформационно-просветительское мероприятие «Афганская война 1979-1989 г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ля подро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феврал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льский Дом 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ела </w:t>
            </w:r>
            <w:r>
              <w:rPr>
                <w:rFonts w:cs="PT Astra Serif" w:ascii="PT Astra Serif" w:hAnsi="PT Astra Serif"/>
                <w:color w:val="000000"/>
              </w:rPr>
              <w:t>Находк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ельский Дом культуры           села </w:t>
            </w:r>
            <w:r>
              <w:rPr>
                <w:rFonts w:cs="PT Astra Serif" w:ascii="PT Astra Serif" w:hAnsi="PT Astra Serif"/>
                <w:color w:val="000000"/>
              </w:rPr>
              <w:t>Нахо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аитова М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Час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Солдат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е выбира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феврал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 «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а Антипают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ал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уктурное подразделение Муниципального бюджетного учреждения «Централизованная библиотечная се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юменцева О.В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бюджетного учреждения «Централизован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лиотечная се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льская библиотек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а Антипаюта - филиал № 3» (Вакарина Т.П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мероприятий, посвященных Дням воинской славы России       в общеобразовательных организациях Тазовского района с приглашение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ставителей военного комиссариата Ямало-Ненецкого автономного ок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етеранов Великой Отечественной вой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частников боевых действий в Республике Афганистан и Чеченской Республик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ставителей общественных организаций, объ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3 января - 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щеобразовательные организации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 Таз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 Тазовского района Ямало-Ненецкого автономного округа (муницип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ахаров С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е уроки на тему «Проявление мужества       и героизма при боевых действиях в Республике Афганистан и Чеченской республи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3 января - 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 Тазовского района</w:t>
            </w:r>
          </w:p>
        </w:tc>
      </w:tr>
      <w:tr>
        <w:trPr>
          <w:trHeight w:val="4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ные часы: «Жить – Родине служить», «Служить России суждено тебе и мне», «Солдатами    не рождаютс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 истории и традициях Российской Арм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 земляках, проявивших мужество и героизм  в годы Великой Отечественной войны, в боевых действиях  в Республике Афганистан      и Чеченской Республ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о вопросам духовно-нравственного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3января - 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 Тазовского района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триотического воспитания молодежи, подготовки ее к службе       в Вооруженных Силах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згляд сквозь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2 февраля 2019 года;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уктурное подразделение «Центральная районная библиотека»  </w:t>
            </w:r>
          </w:p>
          <w:p>
            <w:pPr>
              <w:pStyle w:val="Style17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 Муниципального бюджетного учреждения «Централизованная библиотечная се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юменцева О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льиных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Афганистан - наша пам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бо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 февраля 2019 года;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льская библиотек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а Находка - филиал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»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бюджетного учреждения «Централизованная библиотечная се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е «Централизованная библиотечная сеть»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юменцева О.В.);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ая библиотек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а Находка -  филиал № 2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алиндер С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формационный проект «Мы сохраним об этом памя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«Молодежный центр» (Новицкая Ю.Н.)</w:t>
            </w:r>
          </w:p>
        </w:tc>
      </w:tr>
      <w:tr>
        <w:trPr>
          <w:trHeight w:val="3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зентация «Афганистан – слезы матер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19 года;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ая библиотек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а Гыда - филиал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бюджетного учреждения   «Централизованная библиотечная се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ентрализованная библиотечная сеть»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юменцева О.В.);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бюджетного учреждения  «Централизованная библиотечная сеть»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льская библиотек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а Гыда - филиал № 4»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Яр Н.Я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то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</w:rPr>
              <w:t>«Армейские буд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евраль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. Таз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адовская О.В.)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</w:rPr>
              <w:t>. Спортив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ые соревнования, посвященные 30-й годовщине вывода советских во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Республики Афган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февраль 2019 года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бразовательных организаций Таз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ое Первенство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баскетболу, посвящ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-й годовщине вывода советских во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Республики Афган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февраль 2019 года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азовская 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аслов С.М.)</w:t>
            </w:r>
          </w:p>
        </w:tc>
      </w:tr>
      <w:tr>
        <w:trPr>
          <w:trHeight w:val="2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ое Первенство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настольному теннису, посвященное 30-й годовщине вывода советских во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Республики Афган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февраль 2019 года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азовская 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аслов С.М.)</w:t>
            </w:r>
          </w:p>
        </w:tc>
      </w:tr>
      <w:tr>
        <w:trPr>
          <w:trHeight w:val="1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ое Первенство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пор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греко-римской) борьбе, посвященное Дню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февраль 2019 года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л борьбы «Витяз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азовская 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аслов С.М.)</w:t>
            </w:r>
          </w:p>
        </w:tc>
      </w:tr>
      <w:tr>
        <w:trPr>
          <w:trHeight w:val="2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ое перве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лыжным гонкам, посвященное Дню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февраль 2019 года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Лыжная баз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о Газ- С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ентр развити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«Центр развития физической культуры и спорта» (Алеев И.И.)</w:t>
            </w:r>
          </w:p>
        </w:tc>
      </w:tr>
      <w:tr>
        <w:trPr>
          <w:trHeight w:val="2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ое Первенство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шахматам, посвященное Дню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февраль 2019 года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образовательное учреждение дополнительного образования  «Тазовская 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аслов С.М.)</w:t>
            </w:r>
          </w:p>
        </w:tc>
      </w:tr>
      <w:tr>
        <w:trPr>
          <w:trHeight w:val="2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ое Первенство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настольному теннису, посвященное Дню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февраль 2019 года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ентр развити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ортивный зал «Геоло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«Центр развития физической культуры и спорта» (Алеев И.И.)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онное сопровождение мероприятий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ещение мероприятий, посвященных социально-патриотической акции «День призыв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3 января-23 февра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редства массовой информации Тазовского район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Лиханова Е.Л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о-аналитическое управление Администрации 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алькова Г.С.)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в средствах массовой информации информационных материалов, проведение пресс-конфер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3 января-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 Тазовского района Ямало-Ненецкого автономного округа (муницип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ахаров С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2:00Z</dcterms:created>
  <dc:creator>User</dc:creator>
  <dc:description/>
  <cp:keywords/>
  <dc:language>en-US</dc:language>
  <cp:lastModifiedBy>Лапсуй Лина Молькувна</cp:lastModifiedBy>
  <cp:lastPrinted>2018-12-18T15:07:00Z</cp:lastPrinted>
  <dcterms:modified xsi:type="dcterms:W3CDTF">2018-12-21T07:13:00Z</dcterms:modified>
  <cp:revision>19</cp:revision>
  <dc:subject/>
  <dc:title/>
</cp:coreProperties>
</file>