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contextualSpacing/>
        <w:jc w:val="both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Главы Тазовского района101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  <w:t>П Л А 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"/>
          <w:b/>
          <w:b/>
          <w:bCs/>
          <w:color w:val="000000" w:themeColor="text1"/>
          <w:sz w:val="28"/>
          <w:szCs w:val="28"/>
          <w:u w:val="none"/>
        </w:rPr>
      </w:pPr>
      <w:r>
        <w:rPr>
          <w:rFonts w:eastAsia="Times New Roman" w:ascii="PT Astra Serif" w:hAnsi="PT Astra Serif"/>
          <w:b/>
          <w:bCs/>
          <w:sz w:val="28"/>
          <w:szCs w:val="28"/>
          <w:u w:val="none"/>
        </w:rPr>
        <w:t xml:space="preserve">мероприятий, посвященных встрече Нового 2019 года и празднованию Рождества Христова </w:t>
      </w:r>
      <w:r>
        <w:rPr>
          <w:rFonts w:eastAsia="Times New Roman" w:ascii="PT Astra Serif" w:hAnsi="PT Astra Serif"/>
          <w:b/>
          <w:bCs/>
          <w:color w:val="000000" w:themeColor="text1"/>
          <w:sz w:val="28"/>
          <w:szCs w:val="28"/>
          <w:u w:val="none"/>
        </w:rPr>
        <w:t>на территории муниципального образования Тазовский райо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3"/>
        <w:gridCol w:w="255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 xml:space="preserve">№ </w:t>
            </w:r>
            <w:r>
              <w:rPr>
                <w:rFonts w:ascii="PT Astra Serif" w:hAnsi="PT Astra Serif"/>
                <w:szCs w:val="24"/>
                <w:u w:val="none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"/>
          <w:szCs w:val="2"/>
          <w:u w:val="none"/>
        </w:rPr>
      </w:pPr>
      <w:r>
        <w:rPr>
          <w:rFonts w:ascii="PT Astra Serif" w:hAnsi="PT Astra Serif"/>
          <w:sz w:val="2"/>
          <w:szCs w:val="2"/>
          <w:u w:val="none"/>
        </w:rPr>
      </w:r>
    </w:p>
    <w:tbl>
      <w:tblPr>
        <w:tblW w:w="18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2550"/>
        <w:gridCol w:w="3970"/>
        <w:gridCol w:w="5482"/>
        <w:gridCol w:w="1779"/>
        <w:gridCol w:w="177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  <w:t>1. Организацион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заседаний орг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подготов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ове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ероприятий, посвященных встрече Нового года 2019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азднованию Рождества Христова, на территории муниципального образования Таз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далее – праздничные мероприят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мере необходим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ascii="PT Astra Serif" w:hAnsi="PT Astra Serif"/>
                <w:sz w:val="22"/>
                <w:szCs w:val="22"/>
              </w:rPr>
              <w:t>Праздничное оформление населенных пунктов согласно тематике празд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кабрь 2018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главы поселений Тазовского района (Яптунай О.Е., Заборный И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иржаков Е.Г., Дружинин Д.Б., 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еспечение право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 учреждениях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 массовым пребыванием людей во время проведения празднич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кабрь 2018 года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январь 2019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тдел Министерства внутренних дел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Таз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Галынский Г.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оведение инструкта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соблюдению правил противопожа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и проведении празднич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кабрь 2018 года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январь 2019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Отряд противопожарной службы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Тазовскому району» - филиал государственного казенного учреждения «Противопожарная служба Ямало-ненецкого автономного о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амаев Н.Ф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горячего питания для проведения Елки Главы района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етеранов, вручение новогодних подарков неорганизованным детям, детям-инвалид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кабрь 2018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азовский райо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довская О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становка на Центральной площади поселка Тазовский чума для посещения детей дошкольного возра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кабрь 2018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дминистрация поселка Таз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птунай О.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 Микрокредитной компанией Фонд развития Тазовского района Ямало-Ненецкого автономного округа по реализаци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декабрь 2018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икрокредитная комп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Грачев С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  <w:t>2. Ёлки Главы Тазовского район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ветеранов. Театрализованное пред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«На пороге Новый год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1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детей-инвалидов и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е посещающих дошкольные образовательные организации,</w:t>
            </w:r>
            <w:r>
              <w:rPr>
                <w:rFonts w:ascii="PT Astra Serif" w:hAnsi="PT Astra Serif"/>
                <w:u w:val="none"/>
              </w:rPr>
              <w:t xml:space="preserve"> «Новый год в окно стучитс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3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ветеран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4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Ресторан «</w:t>
            </w:r>
            <w:r>
              <w:rPr>
                <w:rFonts w:eastAsia="Times New Roman" w:ascii="PT Astra Serif" w:hAnsi="PT Astra Serif"/>
                <w:u w:val="none"/>
                <w:lang w:val="en-US"/>
              </w:rPr>
              <w:t>V</w:t>
            </w:r>
            <w:r>
              <w:rPr>
                <w:rFonts w:eastAsia="Times New Roman" w:ascii="PT Astra Serif" w:hAnsi="PT Astra Serif"/>
                <w:u w:val="none"/>
              </w:rPr>
              <w:t>гоS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п. Таз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емынина Н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довская О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детей-инвалидов и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 xml:space="preserve"> </w:t>
            </w:r>
            <w:r>
              <w:rPr>
                <w:rFonts w:eastAsia="Times New Roman" w:ascii="PT Astra Serif" w:hAnsi="PT Astra Serif"/>
                <w:u w:val="none"/>
              </w:rPr>
              <w:t>не посещающих дошкольные образовательные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5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детей-инвалидов и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е посещающих дошкольные образовательные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5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емынина Н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довская О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детей-инвалидов и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е посещающих дошкольные 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«Дедушка мороз и 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6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 xml:space="preserve">Ёлка Главы Тазовского района </w:t>
            </w:r>
            <w:r>
              <w:rPr>
                <w:rFonts w:ascii="PT Astra Serif" w:hAnsi="PT Astra Serif"/>
                <w:u w:val="none"/>
              </w:rPr>
              <w:t>для ветеранов «Новогоднее конфет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5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ветер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 xml:space="preserve"> </w:t>
            </w:r>
            <w:r>
              <w:rPr>
                <w:rFonts w:eastAsia="Times New Roman" w:ascii="PT Astra Serif" w:hAnsi="PT Astra Serif"/>
                <w:u w:val="none"/>
              </w:rPr>
              <w:t>«Наш любимый Новый г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7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детей-инвалидов и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е посещающих дошкольные образовательные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7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Главы Тазовского района для Ветеранов труда «С наступающим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8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Ёлка для социально активной работающей молодежи «Вновь приходит новый год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8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Новицкая Ю.Н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  <w:t>3. Концертные, развлекательные, познавательные, игровые программы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4 но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Ц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зрит.зал, фойе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Новогодний утренник         на фактории 5-6 Пески      для неорганизованных детей дошкольного возрас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декабрь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Фактория 5-6 Пес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по работе с населением межселенных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радиционными отраслями хозяйств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ибичи Т.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  <w:lang w:val="en-US"/>
              </w:rPr>
              <w:t>X</w:t>
            </w:r>
            <w:r>
              <w:rPr>
                <w:rStyle w:val="11pt0pt"/>
                <w:rFonts w:eastAsia="Calibri" w:ascii="PT Astra Serif" w:hAnsi="PT Astra Serif"/>
              </w:rPr>
              <w:t xml:space="preserve"> Районный Детский Рождественский фестиваль искус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0 – 22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п. Таз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утула Л.Н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Игровая программа «Новогодние чудеса»             с мастер-классом «Новогодняя игр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6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айонная дет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Новогодние утренн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1 декабр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9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Fonts w:ascii="PT Astra Serif" w:hAnsi="PT Astra Serif"/>
                <w:u w:val="none"/>
              </w:rPr>
              <w:t>Кукольный спектакль «Рукавичка для Деда Мороза» в Муниципальном бюджетном дошкольном образовательном учреждении детский сад «Белый медвежон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1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укольный спектакль «Рукавичка для Деда Мороз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в Муниципальном бюджетном дошкольном образовательном учреждении детский сад «Сказ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1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Ситуативные беседы, игры-драматизации, творческие мастерские, просмотры новогодних сказок  и мультфильмов, игры-забавы, тематическое констру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1 декабря – 29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Дошкольные образовательные организации Тазов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Развлекательная танцевальная программа для молодежи «</w:t>
            </w:r>
            <w:r>
              <w:rPr>
                <w:rStyle w:val="11pt0pt"/>
                <w:rFonts w:eastAsia="Calibri" w:ascii="PT Astra Serif" w:hAnsi="PT Astra Serif"/>
                <w:lang w:val="en-US"/>
              </w:rPr>
              <w:t>LIKE</w:t>
            </w:r>
            <w:r>
              <w:rPr>
                <w:rStyle w:val="11pt0pt"/>
                <w:rFonts w:eastAsia="Calibri" w:ascii="PT Astra Serif" w:hAnsi="PT Astra Serif"/>
              </w:rPr>
              <w:t xml:space="preserve"> </w:t>
            </w:r>
            <w:r>
              <w:rPr>
                <w:rStyle w:val="11pt0pt"/>
                <w:rFonts w:eastAsia="Calibri" w:ascii="PT Astra Serif" w:hAnsi="PT Astra Serif"/>
                <w:lang w:val="en-US"/>
              </w:rPr>
              <w:t>PARTY</w:t>
            </w:r>
            <w:r>
              <w:rPr>
                <w:rStyle w:val="11pt0pt"/>
                <w:rFonts w:eastAsia="Calibri" w:ascii="PT Astra Serif" w:hAnsi="PT Astra Serif"/>
              </w:rPr>
              <w:t xml:space="preserve"> у Ёл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2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Спектакль детского театрального кружка «Зеркальц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3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овогодняя игровая программа для детей «Новогодняя шумих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5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Развлекательная программ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«Это чудо Новый г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7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Литературное путеше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«Снегурки зимняя род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8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Сельская библиотека, с. Антипаюта – филиал № 3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 xml:space="preserve">структурное подразделение </w:t>
            </w:r>
            <w:r>
              <w:rPr>
                <w:rFonts w:ascii="PT Astra Serif" w:hAnsi="PT Astra Serif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Сельская библиотека, с.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(Вакарина Т.П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овогоднее театрализованное представление для детей «Новогодняя сказ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9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Развлекательная программа молодежи «Вот и снова Новый г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9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Новогодняя супер-дискотека с элементами театрализации для взрослых «Ёлкины мотал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9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овогодняя танцевально-развлекательная программа для молодежи «Хрю-хрю-шо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30 декабря 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Танцевально-развлекательная программа для взрослых «Новогодний драй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1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Танцевально-развлекательное мероприятие для жителей села «Оливье шо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1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1:3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 xml:space="preserve">структурное </w:t>
            </w:r>
            <w:r>
              <w:rPr>
                <w:rFonts w:ascii="PT Astra Serif" w:hAnsi="PT Astra Serif"/>
                <w:u w:val="none"/>
              </w:rPr>
              <w:t xml:space="preserve">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овогодняя танцевально-развлекательная программа для молодежи «Пока часы 12 бьют…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1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овогодняя ночная развлекательная программа для взрослых «Дед Мороз – шо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1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1:3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о-развлекательная программа для населения «С Новым годом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1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овогодняя дискотека       для детей «Новогодние игрушки, свечи                     и хлопушки…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2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Детский театрализованный утренник «Приключения       с любимыми героям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ая программа для населения «Зимний вече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Развлекательно-игровая программа для детей «Мультканику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Новогодняя       танцевально-развлекательная программа для молодежи «Вечер чуде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о-развлекательная программа для взрослых «Вечеринка    от Снежин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Конкурсно-развлекательная программа для детей    «Хит-парад новогодних песе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4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Игровая программа           для детей «Страна чуде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4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Культурно-массовое мероприятие «Рождество      в музе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4-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(Еремина С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Воробьиная дискотека       для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4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День творчества «Новогоднее настро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 04 января по 05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ализованная 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Центральная районная библиоте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Мастер-класс «Новогодняя карусе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4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ализованная 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Центральная районная библиотека» «Районная детская библиоте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1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Мастер-класс «Ел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ализованная 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Центральная районная библиотека» «Районная детская библиоте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Фольклорная программа «Под чистым снегом Рожде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ализованная 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Центральная районн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ела Газ-Сале – филиал № 1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 xml:space="preserve">структурное подразделение </w:t>
            </w:r>
            <w:r>
              <w:rPr>
                <w:rFonts w:ascii="PT Astra Serif" w:hAnsi="PT Astra Serif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Сельская библиотека, с. Газ-Сале - филиал № 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(Кокова Н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Игровая программа            для детей «Приключения            в Новогоднем дворц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ая программа для молодежи «Новый год приходит к на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Танцевально-развлекательная программа для молодежи «Новогодние чуде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Познавательно-игровая программа для детей «Обряды и традиции Старого Нового 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Конкурсно-развлекательная программа для учащейся молодежи «Ура, каникулы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2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ая программа для учащейся молодежи «Танцевальный бу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8:3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Развлекательная программа для молодежи «Зимние вече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Новицкая Ю.Н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Развлекательная программа «Рождественские посиделки» для участников любительских объединений «Северяночка», «В кругу друзей» и «Палит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6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о-развлекательная программа для населения «Рождественский вече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6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Познавательная семейная программа «Рождественская звез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6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Танцевально-развлекательная программа для населения «В ночь под Рожд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6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Конкурсно-развлекательная программа для детей «Рожд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07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Конкурсная программа     для детей «Накануне Рожде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7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Час народной культуры   «От Рождества до Крещ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8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ализованная 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Центральная районная библиотека» 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ела Антипаюта – филиал № 3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 xml:space="preserve">структурное подразделение </w:t>
            </w:r>
            <w:r>
              <w:rPr>
                <w:rFonts w:ascii="PT Astra Serif" w:hAnsi="PT Astra Serif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Сельская библиотека, с.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(Вакарина Т.П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Конкурсно-танцевальная программа «В гостях у Снегуроч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8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ая программа для населения «Старый год по-новом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2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Танцевальная программа   для взрослого населения «Дискотека 80-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2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анцевальная программа для населения «Провожаем старый г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2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Новогодние встречи «День творчества и вдохновения» для участников клубных формиров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3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Конкурсная программа     для детей «Провожаем старый г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искотечная игровая программа для взрослого населения с элементами театрализации «Старый новый год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1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ечер отдыха «Раз                 в крещенский вечерок…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3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ализованная 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Центральная районная библиотека» «Сельская библиотека села Антипаюта – филиал № 3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 xml:space="preserve">структурное подразделение </w:t>
            </w:r>
            <w:r>
              <w:rPr>
                <w:rFonts w:ascii="PT Astra Serif" w:hAnsi="PT Astra Serif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«Сельская библиотека, с.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(Вакарина Т.П.)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  <w:t>4. Выставки, конкурсы, акции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Акция «Новогодние поздравления» с участием Деда Мороза и Снегуро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декабрь 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ые подразделения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емынина Н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ндо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Выставка-конкурс «Новогодняя фантаз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 10 декабря 2018 года по 16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eastAsia="Times New Roman" w:ascii="PT Astra Serif" w:hAnsi="PT Astra Serif"/>
                <w:u w:val="none"/>
                <w:lang w:eastAsia="ru-RU"/>
              </w:rPr>
              <w:t>(Еремина С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Выставка поделок «Зимние фантаз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 18 декабря по 23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Выставка детского рисунка «Новогодние уз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 19 декабря по 23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Конкурсы рисунков, открыток, поделок                 к Новому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 21 декабря по 29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Районная новогодняя выставка-конкурс декоративно-прикладного творчества для населения «Новый год                           к нам мчится…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 23 декабря 2018 года по 15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/>
                <w:u w:val="none"/>
                <w:lang w:eastAsia="ru-RU"/>
              </w:rPr>
            </w:pPr>
            <w:r>
              <w:rPr>
                <w:rFonts w:ascii="PT Astra Serif" w:hAnsi="PT Astra Serif"/>
                <w:u w:val="none"/>
              </w:rPr>
              <w:t>(Семынина Н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Выставка рисунков «Новогодние канику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 09 января по 13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ascii="PT Astra Serif" w:hAnsi="PT Astra Serif" w:eastAsia="Calibri"/>
              </w:rPr>
            </w:pPr>
            <w:r>
              <w:rPr>
                <w:rStyle w:val="11pt0pt"/>
                <w:rFonts w:eastAsia="Calibri" w:ascii="PT Astra Serif" w:hAnsi="PT Astra Serif"/>
              </w:rPr>
              <w:t>Поздравительная акция «Как на Старый Новый г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2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поселок Таз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  <w:t>5. Спортивные меропри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ткрытое первенство села Газ-Сале по лыжным гонк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декабрь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Лыжная баз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Лыжная база», 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нуров Р.Ш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овогодние «Веселые старты», спортивные игры, подвижные игры на свежем воздух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21 декабря – 29 декаб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уководители образовательных организаций Тазовского район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овогодний турнир            по мини-футболу среди юнош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ый зал «Геоло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Газ-Сал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слов С. М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овогодний турнир             по настольному теннису среди юношей и девуш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3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ый зал «Геоло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селок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слов С. М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ождественский турнир          по баскетболу среди выпускников и учащихся 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5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слов С. М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ый праздник «Веселые старты» среди воспитанников 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6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слов С. М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урнир по хоккею                 с шайбой, посвященный памяти ветеранов хокке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6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хоккейный корт «Орион», поселок Таз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ккейный корт «Орион», п.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льков В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ткрытый Рождественский турнир села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стритбо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6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ый зал «Геолог», 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Долгов А.В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есплатные массовые катания на конь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7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хоккейный корт «Орион», поселок Тазовск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хоккейный корт «Олимп», село Газ-Сал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ккейный корт «Орио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поселок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льков В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ккейный корт «Олимп», 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нуров Р.Ш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есплатные массовые катания на лыжах, санках, сноутюбинг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7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Лыжная база», поселок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Лыжная баз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лыжная база поселок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риванков Н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лыжная база 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нуров Р.Ш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ассовые катания              на конь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огласно распис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хоккейный корт «Орион», поселок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хоккейный корт «Олимп», село Газ-Сал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ккейный корт «Орион», п.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льков В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ккейный корт «Олимп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нуров Р.Ш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ассовые катания              на лыжах, санках, сноутюбинг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7 январ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огласно распис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лыжная база поселок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Лыжная баз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лыжная база п. 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риванков Н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лыжная база 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нуров Р.Ш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ождественский турнир по волейболу среди девуш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08 января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муницип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слов С. М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овогоднее первенство района по мини-футбо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портивный зал муниципального казенного общеобразовательного учреждения Тазовская школа-интернат среднего обще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ождественский турнир          по хоккею с шайбой среди юношеских кома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ккейный корт «Олимп» село Газ-Сал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ккейный корт «Олимп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нуров Р.Ш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  <w:lang w:val="en-US"/>
              </w:rPr>
              <w:t>XIX</w:t>
            </w:r>
            <w:r>
              <w:rPr>
                <w:rFonts w:ascii="PT Astra Serif" w:hAnsi="PT Astra Serif"/>
                <w:u w:val="none"/>
              </w:rPr>
              <w:t xml:space="preserve"> Спартакиада трудящихся Тазовского района, соревнования           по волейболу среди женских кома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 xml:space="preserve">спортивный зал </w:t>
            </w:r>
            <w:r>
              <w:rPr>
                <w:rFonts w:eastAsia="Times New Roman" w:ascii="PT Astra Serif" w:hAnsi="PT Astra Serif"/>
                <w:u w:val="none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  <w:lang w:val="en-US"/>
              </w:rPr>
              <w:t>VI</w:t>
            </w:r>
            <w:r>
              <w:rPr>
                <w:rFonts w:ascii="PT Astra Serif" w:hAnsi="PT Astra Serif"/>
                <w:u w:val="none"/>
              </w:rPr>
              <w:t xml:space="preserve"> Спартакиада трудящихся села Гыда, соревнования по дартс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ело Гы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  <w:lang w:val="en-US"/>
              </w:rPr>
              <w:t>VIII</w:t>
            </w:r>
            <w:r>
              <w:rPr>
                <w:rFonts w:ascii="PT Astra Serif" w:hAnsi="PT Astra Serif"/>
                <w:u w:val="none"/>
              </w:rPr>
              <w:t xml:space="preserve"> Спартакиада трудящихся села Антипаюта, соревнования по мини-футбол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ело Антипаю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  <w:lang w:val="en-US"/>
              </w:rPr>
              <w:t>XIX</w:t>
            </w:r>
            <w:r>
              <w:rPr>
                <w:rFonts w:ascii="PT Astra Serif" w:hAnsi="PT Astra Serif"/>
                <w:u w:val="none"/>
              </w:rPr>
              <w:t xml:space="preserve"> Спартакиада трудящихся Тазовского района, соревнования         по гиревому спор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портивный зал «Геолог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ервенство и Чемпионат Тазовского района              по северному многоборь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поселок Таз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  <w:lang w:val="en-US"/>
              </w:rPr>
              <w:t>I</w:t>
            </w:r>
            <w:r>
              <w:rPr>
                <w:rFonts w:ascii="PT Astra Serif" w:hAnsi="PT Astra Serif"/>
                <w:u w:val="none"/>
              </w:rPr>
              <w:t xml:space="preserve"> этап муниципального зимнего фестиваля ВФСК ГТО среди трудовых коллективов Таз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поселок Таз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  <w:lang w:val="en-US"/>
              </w:rPr>
              <w:t>XII</w:t>
            </w:r>
            <w:r>
              <w:rPr>
                <w:rFonts w:ascii="PT Astra Serif" w:hAnsi="PT Astra Serif"/>
                <w:u w:val="none"/>
              </w:rPr>
              <w:t xml:space="preserve"> Спартакиада трудя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а Газ-Сале,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шахма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январь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село Га-Сал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u w:val="none"/>
              </w:rPr>
              <w:t>село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Долгов А.В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</w:rPr>
              <w:t>6. Информационное сопровождение мероприятий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Освещение мероприятий, </w:t>
            </w:r>
            <w:r>
              <w:rPr>
                <w:rFonts w:eastAsia="Times New Roman" w:ascii="PT Astra Serif" w:hAnsi="PT Astra Serif"/>
                <w:bCs/>
                <w:u w:val="none"/>
              </w:rPr>
              <w:t>посвященным праздничным мероприят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кабрь 2018 года - январь 2019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лькова Г.С.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40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Pr>
      <w:rFonts w:eastAsia="Times New Roman"/>
      <w:sz w:val="24"/>
      <w:szCs w:val="20"/>
      <w:u w:val="none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Pr/>
  </w:style>
  <w:style w:type="character" w:styleId="Style15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ntStyle19" w:customStyle="1">
    <w:name w:val="Font Style19"/>
    <w:uiPriority w:val="99"/>
    <w:qFormat/>
    <w:rPr>
      <w:rFonts w:ascii="Calibri" w:hAnsi="Calibri" w:cs="Calibri"/>
      <w:color w:val="000000"/>
      <w:sz w:val="26"/>
      <w:szCs w:val="26"/>
    </w:rPr>
  </w:style>
  <w:style w:type="character" w:styleId="Style16" w:customStyle="1">
    <w:name w:val="Основной текст Знак"/>
    <w:qFormat/>
    <w:rPr>
      <w:rFonts w:eastAsia="Times New Roman"/>
      <w:b/>
      <w:sz w:val="28"/>
    </w:rPr>
  </w:style>
  <w:style w:type="character" w:styleId="1" w:customStyle="1">
    <w:name w:val="Основной шрифт абзаца1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11" w:customStyle="1">
    <w:name w:val="Заголовок 1 Знак"/>
    <w:basedOn w:val="DefaultParagraphFont"/>
    <w:link w:val="Heading1"/>
    <w:uiPriority w:val="9"/>
    <w:qFormat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  <w:lang w:eastAsia="en-US"/>
    </w:rPr>
  </w:style>
  <w:style w:type="character" w:styleId="11pt0pt" w:customStyle="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5"/>
    <w:uiPriority w:val="99"/>
    <w:semiHidden/>
    <w:unhideWhenUsed/>
    <w:pPr>
      <w:spacing w:lineRule="auto" w:line="240" w:before="0" w:after="0"/>
    </w:pPr>
    <w:rPr>
      <w:sz w:val="20"/>
      <w:szCs w:val="20"/>
      <w:u w:val="none"/>
    </w:rPr>
  </w:style>
  <w:style w:type="paragraph" w:styleId="Style17" w:customStyle="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8" w:customStyle="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Style19" w:customStyle="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98BDC-D3FD-4692-A0D9-8432D557B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  <Pages>31</Pages>
  <Words>9821</Words>
  <Characters>55985</Characters>
  <CharactersWithSpaces>65675</CharactersWithSpaces>
  <Paragraphs>131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Фадеева Алена Михайловна</cp:lastModifiedBy>
  <cp:lastPrinted>2018-12-21T06:14:00Z</cp:lastPrinted>
  <dcterms:modified xsi:type="dcterms:W3CDTF">2018-12-21T06:14:00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