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19 года № 177-р</w:t>
      </w:r>
    </w:p>
    <w:p>
      <w:pPr>
        <w:pStyle w:val="ConsPlusNormal"/>
        <w:widowControl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графу 2 перечня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з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цифры «2021» заменить цифрами «202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цифры «2021» заменить цифрами «202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цифры «2021» заменить цифрами «202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цифры «2021» заменить цифрами «202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цифры «2021» заменить цифрами «202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цифры «2021» заменить цифрами «202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9 цифры «2021» заменить цифрами «202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 цифры «2021» заменить цифрами «202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 цифры «2021» заменить цифрами «202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0:00Z</dcterms:created>
  <dc:creator>service</dc:creator>
  <dc:description/>
  <cp:keywords/>
  <dc:language>en-US</dc:language>
  <cp:lastModifiedBy>Фадеева Алена Михайловна</cp:lastModifiedBy>
  <cp:lastPrinted>2019-05-30T12:51:00Z</cp:lastPrinted>
  <dcterms:modified xsi:type="dcterms:W3CDTF">2019-05-30T07:51:00Z</dcterms:modified>
  <cp:revision>6</cp:revision>
  <dc:subject/>
  <dc:title/>
</cp:coreProperties>
</file>