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января 2019 года № 28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тестационной комиссии по проведению аттестации муниципальных служащих структурных подразделений Администрац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Тазовского района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                           по внутренней политике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  <w:tab w:val="left" w:pos="3059" w:leader="none"/>
          <w:tab w:val="left" w:pos="336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59" w:leader="none"/>
          <w:tab w:val="left" w:pos="336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отдела по профилактике коррупционных и иных правонарушений Администрации Тазовского района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кадров управления делам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  <w:tab w:val="left" w:pos="3059" w:leader="none"/>
          <w:tab w:val="left" w:pos="336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59" w:leader="none"/>
          <w:tab w:val="left" w:pos="336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юридического отдела управления делам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профилактике коррупционных и иных правонару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;</w:t>
      </w:r>
    </w:p>
    <w:p>
      <w:pPr>
        <w:pStyle w:val="Normal"/>
        <w:tabs>
          <w:tab w:val="clear" w:pos="708"/>
          <w:tab w:val="left" w:pos="1134" w:leader="none"/>
          <w:tab w:val="left" w:pos="3059" w:leader="none"/>
          <w:tab w:val="left" w:pos="336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  <w:tab w:val="left" w:pos="3059" w:leader="none"/>
          <w:tab w:val="left" w:pos="336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.</w:t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от 28 января 2019 года № 28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тестационной комиссии по проведению аттестации муниципальных служащих Департамента финансов Администрации 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финансов Администрации Тазовского района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Департамента, начальник управления кассового планирования и исполнения бюджета Департамента финансов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 сектора правовой и кадровой работы Департамента финансов Администрации Тазовского района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 правовой и кадровой работы Департамента финансов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профилактике коррупционных и иных правонару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.</w:t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от 28 января 2019 года № 28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тестационной комиссии по проведению аттестации муниципальных служащих Департамента образования Администрац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образования Администрации Тазовского района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Департамента образования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ст отдела правового и кадрового обеспечения Департамента образования Администрации Тазовского района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равового и кадрового обеспечения Департамента образ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профилактике коррупционных и иных правонару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;</w:t>
      </w:r>
    </w:p>
    <w:p>
      <w:pPr>
        <w:pStyle w:val="Normal"/>
        <w:tabs>
          <w:tab w:val="clear" w:pos="708"/>
          <w:tab w:val="left" w:pos="1134" w:leader="none"/>
          <w:tab w:val="left" w:pos="3369" w:leader="none"/>
          <w:tab w:val="left" w:pos="365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369" w:leader="none"/>
          <w:tab w:val="left" w:pos="365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от 28 января 2019 года № 28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тестационной комиссии по проведению аттестации муниципальных служащих Департамента имущественных и земельных отношений Администрации 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Департамента, начальник управления                              по земельным вопросам и охране окружающей среды Департамента имущественных и земельных отношений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 - специалист юридического отдела Департамента имущественных и земельных отношений Администрации Таз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юридического отдела Департамента имущественных                             и земельных отно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кадров управления делам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профилактике коррупционных и иных правонару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;</w:t>
      </w:r>
    </w:p>
    <w:p>
      <w:pPr>
        <w:pStyle w:val="Normal"/>
        <w:tabs>
          <w:tab w:val="clear" w:pos="708"/>
          <w:tab w:val="left" w:pos="1134" w:leader="none"/>
          <w:tab w:val="left" w:pos="3652" w:leader="none"/>
          <w:tab w:val="left" w:pos="393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652" w:leader="none"/>
          <w:tab w:val="left" w:pos="393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от 28 января 2019 года № 28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ттестационной комиссии по проведению аттестации муниципальных служащих Департамента социального развит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социального развития Администрации Тазовского района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Департамента, начальник управления финансово-экономической деятельности Департамента социального развития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по персоналу отдела правовой и кадровой работы Департамента социального развития Администрации Тазовского района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по труду и социальной защите населения Департамента социального развит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профилактике коррупционных и иных правонару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равовой и кадровой работы Департамента социального развит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;</w:t>
      </w:r>
    </w:p>
    <w:p>
      <w:pPr>
        <w:pStyle w:val="Normal"/>
        <w:tabs>
          <w:tab w:val="clear" w:pos="708"/>
          <w:tab w:val="left" w:pos="1134" w:leader="none"/>
          <w:tab w:val="left" w:pos="3085" w:leader="none"/>
          <w:tab w:val="left" w:pos="336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85" w:leader="none"/>
          <w:tab w:val="left" w:pos="336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от 28 января 2019 года № 28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тестационной комиссии по проведению аттестации муниципальных служащих Управления по работе с населением межселенных территор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традиционными отраслями хозяйствования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и традиционными отраслями хозяйствования Администрации Тазовского района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 правовой и кадровой работы Управления по работе с населением межселенных территорий и традиционными отраслями хозяйствования Администрации Тазовского района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кадров управления делам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  <w:tab w:val="left" w:pos="3242" w:leader="none"/>
          <w:tab w:val="left" w:pos="355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242" w:leader="none"/>
          <w:tab w:val="left" w:pos="355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юридического отдела управления делам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профилактике коррупционных и иных правонару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;</w:t>
      </w:r>
    </w:p>
    <w:p>
      <w:pPr>
        <w:pStyle w:val="Normal"/>
        <w:tabs>
          <w:tab w:val="clear" w:pos="708"/>
          <w:tab w:val="left" w:pos="1134" w:leader="none"/>
          <w:tab w:val="left" w:pos="3242" w:leader="none"/>
          <w:tab w:val="left" w:pos="355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  <w:tab w:val="left" w:pos="3242" w:leader="none"/>
          <w:tab w:val="left" w:pos="355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.</w:t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от 28 января 2019 года № 28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тестационной комиссии по проведению аттестации муниципальных служащих Управления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 культуры, физической культуры                   и спорта, молодежной политики и туризма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по персоналу Управления культуры, физической культуры                и спорта, молодежной политики и туризма Администрации Тазовского района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кадров управления делам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юридического отдела управления делам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профилактике коррупционных и иных правонару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от 28 января 2019 года № 28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тестационной комиссии по проведению аттестации муниципальных служащих Управления коммуникаций, строительства и жилищной политики Администрац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оммуникаций, строительства и жилищной политики Администрации Тазовского района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 коммуникаций, строительства                      и жилищной политики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юридически-кадрового отдела Управления коммуникаций, строительства и жилищной политики Администрации Тазовского района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кадров управления делам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профилактике коррупционных и иных правонару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юридически-кадровым отделом Управления коммуникаций, строительства и жилищной политик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висимый эксперт (по согласованию)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4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6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8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Cambri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1:00Z</dcterms:created>
  <dc:creator>Ненянг Олеся</dc:creator>
  <dc:description/>
  <cp:keywords/>
  <dc:language>en-US</dc:language>
  <cp:lastModifiedBy>n.gracheva</cp:lastModifiedBy>
  <cp:lastPrinted>2019-01-29T16:40:00Z</cp:lastPrinted>
  <dcterms:modified xsi:type="dcterms:W3CDTF">2019-02-07T10:28:00Z</dcterms:modified>
  <cp:revision>94</cp:revision>
  <dc:subject/>
  <dc:title/>
</cp:coreProperties>
</file>