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Heading1"/>
                    <w:rPr>
                      <w:spacing w:val="0"/>
                      <w:sz w:val="36"/>
                      <w:szCs w:val="36"/>
                    </w:rPr>
                  </w:pPr>
                  <w:r>
                    <w:rPr>
                      <w:spacing w:val="0"/>
                      <w:sz w:val="36"/>
                      <w:szCs w:val="36"/>
                    </w:rPr>
                    <w:t>АДМИНИСТРАЦИЯ  ТАЗОВСКОГО  РАЙОНА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ДЕПАРТАМЕНТ  ФИНАНСОВ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0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7 года                                                                                              № 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Таз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кодов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ответствии со статьей 20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ую структуру подвида (группы) дохода (в рамках первого знака) по кодам доходов бюджетной классификац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1 03050 05 0000 120 «Проценты, полученные от предоставления бюджетных кредитов внутри страны за счет средств бюджетов муниципальных район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1 05013 05 0000 120 «</w:t>
      </w:r>
      <w:r>
        <w:rPr>
          <w:sz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1 05035 05 0000 12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11  05075  05  0000  120 «Доходы от сдачи в аренду имущества, составляющего казну муниципальных районов (за исключением земельных участков)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11 07015 05 0000 120 «</w:t>
      </w:r>
      <w:r>
        <w:rPr>
          <w:sz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</w:r>
      <w:r>
        <w:rPr>
          <w:sz w:val="28"/>
          <w:szCs w:val="28"/>
        </w:rPr>
        <w:t>»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-  Основной платеж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 - Пен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ую структуру подвида (групп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 (в рамках первого знака) по кодам доходов бюджетной классификации Российской Федер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8 07150 01 0000 110 «Государственная пошлина за выдачу разрешения на установку рекламной конструкции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8 07174 01 0000 110 «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-  Основной платеж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ую структуру подвида (групп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а (в рамках первого знака) по коду доходов бюджетной классифика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3 02995 05 0000 130 «Прочие доходы от компенсации затрат  бюджетов муниципальных районов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-  Прочие поступ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-  Дебиторская задолженность прошлых лет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-  Дебиторская задолженность прошлых лет по средствам, источником финансового обеспечения которых являлись субсидии, субвенции и иные межбюджетные трансферты, имеющие целевое назначение, предоставленные из окружного бюдже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 - Нецелевое использование средств, выявленных при проверках контрольных орган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ледующую структуру подвида (группы) дохода (второй, третий и четвертый знаки) по коду дохода бюджетной классификации Российской Федер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13 01995 05 0000 130 «Прочие доходы от оказания платных услуг (работ) получателями средств бюджетов муниципальных районов», согласно приложению № 1 к настоящему Приказ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становить следующую структуру подвида (группы) дохода (второй, третий и четвертый знаки) по кодам доходов бюджетной классификации Российской Федер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11 05035 05 0000 12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3  02995  05  0000 130 «</w:t>
      </w:r>
      <w:r>
        <w:rPr>
          <w:rFonts w:cs="Times New Roman" w:ascii="Times New Roman" w:hAnsi="Times New Roman"/>
          <w:sz w:val="28"/>
        </w:rPr>
        <w:t>Прочие доходы от компенсации затрат  бюджетов муниципальных район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6  23051 05 0000 140 «</w:t>
      </w:r>
      <w:r>
        <w:rPr>
          <w:rFonts w:cs="Times New Roman" w:ascii="Times New Roman" w:hAnsi="Times New Roman"/>
          <w:sz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6  23052 05 0000 140 «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16 33050 05 0000 140 </w:t>
      </w:r>
      <w:r>
        <w:rPr>
          <w:rFonts w:cs="Times New Roman" w:ascii="Times New Roman" w:hAnsi="Times New Roman"/>
          <w:sz w:val="28"/>
          <w:szCs w:val="28"/>
        </w:rPr>
        <w:t>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 16 90050 05 0000 140 </w:t>
      </w:r>
      <w:r>
        <w:rPr>
          <w:rFonts w:cs="Times New Roman" w:ascii="Times New Roman" w:hAnsi="Times New Roman"/>
          <w:sz w:val="28"/>
          <w:szCs w:val="28"/>
        </w:rPr>
        <w:t>«Прочие поступления от денежных взысканий  (штрафов) и иных сумм в возмещение ущерба, зачисляемые в бюджеты муниципальных районов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17 05050 05 0000 180 «Прочие неналоговые доходы бюджетов муниципальных районов»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07 05030 05 0000 180 «Прочие   безвозмездные   поступления   в бюджеты муниципальных районов», согласно приложению № 2 к настоящему Приказ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 (Ю.А. Харина) довести настоящий приказ до сведения Управления Федерального казначейства по Ямало-Ненецкому автономному округу, главных администраторов доходов бюджета муниципального образования Тазовский рай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 Департамента финансов Администрации Тазовского района от 09 декабря  2015 года № 341 «Об утверждении перечня кодов подвидов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Тазо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Департамента финансов Администрации Тазовского района от 31 марта 2016 года № 22 «О внесении изменений в приказ Департамента финансов Администрации Тазовского района от 09 декабря 2015 года № 341 «Об утверждении перечня кодов подвидов доходов бюджета муниципального образования Тазо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Департамента финансов Администрации Тазовского района от 16 мая 2016 года № 45 «О внесении изменений в приказ Департамента финансов Администрации Тазовского района от 09 декабря 2015 года № 341 «Об утверждении перечня кодов подвидов доходов бюджета муниципального образования  Тазовский район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риказ Департамента финансов Администрации Тазовского района от 28 апреля 2017 года № 44 «О внесении изменений в приказ Департамента финансов Администрации Тазовского района от 09 декабря 2015 года № 341 «Об утверждении перечня кодов подвидов доходов бюджета муниципального образования  Таз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Департамента финансов Администрации Тазовского района от 22 мая 2017 года № 59 «О внесении изменений в приказ Департамента финансов Администрации Тазовского района от 09 декабря 2015 года № 341 «Об утверждении перечня кодов подвидов доходов бюджета муниципального образования Тазов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финансов Администрации Тазовского района            от 21 августа  2017  года № 100 «О внесении изменений в  приказ  Департ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 «Об утверждении перечня кодов подвидов доходов бюджета муниципального образования  Тазо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 Департамента финансов Администрации Тазовского района от 10 ноября 2017 года № 131 «О внесении изменений в приказ Департамента финансов Администрации Тазовского района от 09 декабря 2015 года № 341 «Об утверждении перечня кодов подвидов доходов бюджета муниципального образования  Тазовский район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 Настоящий Приказ вступает в силу с 1 января 2018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                                                 </w:t>
        <w:tab/>
        <w:t xml:space="preserve">         М.А. Ды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Департамента финансов Администрации Тазовского района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7 декабря 2017 года № 150</w:t>
      </w:r>
    </w:p>
    <w:p>
      <w:pPr>
        <w:pStyle w:val="Normal"/>
        <w:autoSpaceDE w:val="fals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кодов подвидов (групп) до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Таз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 доход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кода группы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Рыб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казённое дошкольное образовательное учреждение детский сад «Снежи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казённое дошкольное образовательное учреждение детский сад «Звёздоч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Северяноч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Дирекция по обслуживанию деятельности органов местного самоуправления Тазовского райо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</w:tr>
    </w:tbl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 Тазовского района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07 декабря 2017 года №  150 </w:t>
      </w:r>
    </w:p>
    <w:p>
      <w:pPr>
        <w:pStyle w:val="Normal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кодов подвидов (групп) до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Таз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 доход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кода группы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администраторы доходов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ей детский сад «Рыбка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казённое дошкольное образовательное учреждение детский сад «Снежинка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казённое дошкольное образовательное учреждение детский сад «Звёздочка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Дирекция по финансово-экономическому сопровождению и организационно-техническому обслуживанию муниципальной системы образования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Газ-Салинская средняя общеобразовательная школа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Северяночка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Рыбка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Оленёнок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Тазовского района 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0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Дирекция по обслуживанию деятельности органов местного самоуправления Тазовского района»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правление коммуникаций, строительства и жилищной политики Администрации Тазовского района 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 Тазовского района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Служба заказчика по жилищно-коммунальным услугам»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ниципальное казенное учреждение «Дирекция жилищной политики Тазов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4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8:00Z</dcterms:created>
  <dc:creator>Administrator</dc:creator>
  <dc:description/>
  <cp:keywords/>
  <dc:language>en-US</dc:language>
  <cp:lastModifiedBy>Юлия Харина</cp:lastModifiedBy>
  <cp:lastPrinted>2018-01-12T11:18:00Z</cp:lastPrinted>
  <dcterms:modified xsi:type="dcterms:W3CDTF">2018-01-12T06:20:00Z</dcterms:modified>
  <cp:revision>114</cp:revision>
  <dc:subject/>
  <dc:title>АДМИНИСТРАЦИЯ  ТАЗОВСКОГО  РАЙОНА</dc:title>
</cp:coreProperties>
</file>