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 проекту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Тазовского района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 w:val="false"/>
          <w:bCs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 xml:space="preserve">Об определении границ прилегающих территорий,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 которых не допускается розничная продажа алкогольной продукции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территории муниципального округа Тазовский район Ямало-Ненецкого автономного округа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spacing w:before="299" w:after="0"/>
        <w:ind w:right="21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агаемый проект разработан отделом потребительского рынка и защиты прав потребителей Администрации Тазовского района 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Правила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Ямало-Ненецкого автономного округа от 02 июня 2021 года № 473-П «Об утверждении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статьей 49 Устава муниципального округа Тазовский район Ямало-Ненецкого автономного округ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йствие проекта распространяется на юридических лиц и индивидуальных предпринимателей, осуществляющих розничную продажу алкогольной продукции в автономном округе, физических л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й проект направлен на предупреждение и пресечение юридическими лицами, индивидуальными предпринимателями нарушений требований в области розничной продажи алкогольной продукции, спиртосодержащей продукции, установленных муниципальными правовыми актами муниципального образования Тазовский район.</w:t>
      </w:r>
    </w:p>
    <w:p>
      <w:pPr>
        <w:pStyle w:val="Normal"/>
        <w:suppressAutoHyphens w:val="true"/>
        <w:ind w:right="21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uppressAutoHyphens w:val="true"/>
        <w:ind w:right="21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uppressAutoHyphens w:val="true"/>
        <w:ind w:right="21" w:hanging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требитель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ынка и защиты прав потребителей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  <w:tab/>
        <w:tab/>
        <w:tab/>
        <w:tab/>
        <w:tab/>
        <w:tab/>
        <w:t xml:space="preserve">   Т.В. Голышева</w:t>
      </w:r>
    </w:p>
    <w:p>
      <w:pPr>
        <w:pStyle w:val="Normal"/>
        <w:suppressAutoHyphens w:val="true"/>
        <w:ind w:right="2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Calibri" w:hAnsi="Calibri" w:eastAsia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6:00Z</dcterms:created>
  <dc:creator>Клименко Галина Александровна</dc:creator>
  <dc:description/>
  <cp:keywords/>
  <dc:language>en-US</dc:language>
  <cp:lastModifiedBy>Чертенко Ольга</cp:lastModifiedBy>
  <cp:lastPrinted>2022-03-14T11:02:00Z</cp:lastPrinted>
  <dcterms:modified xsi:type="dcterms:W3CDTF">2022-03-14T06:04:00Z</dcterms:modified>
  <cp:revision>19</cp:revision>
  <dc:subject/>
  <dc:title/>
</cp:coreProperties>
</file>