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ТАЗ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er"/>
        <w:tabs>
          <w:tab w:val="clear" w:pos="9355"/>
          <w:tab w:val="left" w:pos="567" w:leader="none"/>
          <w:tab w:val="center" w:pos="4677" w:leader="none"/>
          <w:tab w:val="right" w:pos="9594" w:leader="none"/>
        </w:tabs>
        <w:spacing w:lineRule="auto" w:line="360"/>
        <w:rPr/>
      </w:pPr>
      <w:r>
        <w:rPr/>
        <w:t xml:space="preserve">_______________ 2017 года </w:t>
        <w:tab/>
        <w:tab/>
        <w:t xml:space="preserve">                                       №  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аз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руководствуясь пунктом 4.1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формирования, управления и распоряжения муниципальным имуществом, утвержденным решением Районной Думы муниципального образования Тазовский район от 15 мая 2017 года № 5-2-20, руководствуясь статьёй 43 Устава муниципального образования Тазовский район, Администрация Тазовского района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азовского района от 19 марта 2013 года № 81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Тазовского района от 03 сентября 2013 года № 427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 Администрации Тазовского района от 20 января 2014 года № 34 «О внесении изменений в приложение № 2, утвержденное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 Администрации Тазовского района от 21 апреля 2014 года № 228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Тазовского района от 23 июля 2014 года № 372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 Администрации Тазовского района от 31 декабря 2014 года № 640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 Администрации Тазовского района от 11 марта 2015 года № 105 «О внесени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 Администрации Тазовского района от 15 декабря 2015 года № 643 «О внесени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 Администрации Тазовского района от 29 марта 2016 года № 146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 Администрации Тазовского района от 03 июня 2016 года № 282 «О внесени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 Администрации Тазовского района от 11 июля 2016 года № 342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 Администрации Тазовского района от 26 октября 2016 года № 499 «О внесени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Тазовского района от 01 февраля 2017 года № 123 «О внесени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 Тазовского района от 19 марта 2013 года № 8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Советское Заполя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998"/>
      </w:tblGrid>
      <w:tr>
        <w:trPr>
          <w:trHeight w:val="308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зовского райо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Ив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ConsPlusNonformat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Воротников М.В. – начальник Департамента имущественных и земельных отношений Администрации Тазовского района</w:t>
      </w:r>
    </w:p>
    <w:p>
      <w:pPr>
        <w:pStyle w:val="ConsPlusNonformat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Лысенина М.В. – специалист отдела арендных отношений Департамента имущественных и земельных отношений Администрации Тазовского района, тел. 2-41-3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83"/>
        <w:gridCol w:w="1430"/>
        <w:gridCol w:w="233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первого заместителя, заместителя главы Администрации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подпись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 С.Н. – первый заместитель главы Администрации Тазов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лица, согласующего  проект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подпись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Д.В. – начальник юридического отдела Департамента     имущественных и земельных отношений Администрации Тазовского района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лица, осуществляющего экспертизу проекта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,  подпи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ынина Л.Н. – специалист юридического отдела  Администрации Тазовского района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сылка документа:</w:t>
      </w:r>
    </w:p>
    <w:tbl>
      <w:tblPr>
        <w:tblW w:w="100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5"/>
        <w:gridCol w:w="5724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      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Тазовского района, Семериков С.Н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К СЭДД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Тазовского района, Воротников М.В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ных отношений Департамента     имущественных и земельных отношений Администрации Тазовского района, Арсеньева Л.И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К СЭДД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редства массовой информации Тазовского района», Лиханова Е.Л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К СЭД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автора проекта ____________________ Дата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исполнителя проекта ________________ Дата __________</w:t>
      </w:r>
    </w:p>
    <w:p>
      <w:pPr>
        <w:sectPr>
          <w:type w:val="nextPage"/>
          <w:pgSz w:w="11906" w:h="16838"/>
          <w:pgMar w:left="56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  <w:r>
        <w:rPr>
          <w:color w:val="000000"/>
          <w:sz w:val="28"/>
          <w:szCs w:val="28"/>
        </w:rPr>
        <w:t xml:space="preserve"> Администрации Тазовского района </w:t>
      </w:r>
      <w:r>
        <w:rPr>
          <w:sz w:val="28"/>
          <w:szCs w:val="28"/>
        </w:rPr>
        <w:t>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ание необходимости принятия данного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снованием для разработки проекта являются: </w:t>
      </w:r>
      <w:r>
        <w:rPr>
          <w:sz w:val="28"/>
          <w:szCs w:val="28"/>
        </w:rPr>
        <w:t>федеральный закон от 24 июля 2007 года № 209-ФЗ «О развитии малого и среднего предпринимательства в Российской Федерации», пунктом 4.1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/>
      </w:pPr>
      <w:r>
        <w:rPr>
          <w:sz w:val="28"/>
          <w:szCs w:val="28"/>
        </w:rPr>
        <w:t>2. Принятие проекта постановления не потребует внесения изменений в другие акты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 xml:space="preserve">3. Принятие проекта постановления не требует дополнительных финансовых и иных затра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 xml:space="preserve">4. С целью проведения независимой антикоррупционной экспертизы проект постановления размещен на официальном сайте органов местного самоуправления Таз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– антикоррупционная экспертиза 30 мая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мечаний и предложений по проекту постановления в адрес разработчика не поступа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регулирующего воздействия проведе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51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имущественных и земельных отношений Администрации </w:t>
      </w:r>
    </w:p>
    <w:p>
      <w:pPr>
        <w:pStyle w:val="ConsPlusNonformat"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зовского района                                                                                М.В. Воротник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040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«____»_______________2017 г.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" w:name="sub_100"/>
      <w:bookmarkEnd w:id="3"/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11"/>
      <w:bookmarkEnd w:id="6"/>
      <w:r>
        <w:rPr>
          <w:sz w:val="28"/>
          <w:szCs w:val="28"/>
        </w:rPr>
        <w:t>1. Настоящий порядок определяет правила формирования, ведения и обязательного опубликования перечня муниципального имущества, находящегося в собственности муниципального образования Тазов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еречень, муниципальное образова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11"/>
      <w:bookmarkStart w:id="8" w:name="sub_112"/>
      <w:bookmarkEnd w:id="7"/>
      <w:r>
        <w:rPr>
          <w:sz w:val="28"/>
          <w:szCs w:val="28"/>
        </w:rPr>
        <w:t>2. В перечень вносятся сведения о муниципальном имуществе, составляющем казну муниципального образования (за исключением недр и других природный ресурсов (кроме земельных участков), жилищного фонда муниципального образования, архивного фонда муниципального образования, резерва материальных ресурсов для ликвидации чрезвычайных ситуаций природного и технического характера и запасов материально-технических, продовольственных, медицинских и иных средств в целях гражданской обороны, а также средств бюджета муниципального образования Тазовский район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ое имущество муниципального образования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ое имущество муниципального образования  не включено в перечень муниципального имущества муниципального образования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циально ориентированным некоммерческим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ое имущество муниципального образования не ограничено в обор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муниципальное имущество муниципального образования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муниципальное имущество муниципального образования не является объектом незавершё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отношении муниципального имущества муниципального образования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муниципальное имущество муниципального образования не включено в прогнозный план (программу) приватизации муниципального имуще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муниципальное имущество муниципального образования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Муниципальное имущество муниципального образования, включё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Муниципальное имущество муниципального образования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формирования и обязательного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Перечень формируется из объектов муниципальной собственности муниципального образования, указанных в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ункте 2</w:t>
        </w:r>
      </w:hyperlink>
      <w:r>
        <w:rPr>
          <w:sz w:val="28"/>
          <w:szCs w:val="28"/>
        </w:rPr>
        <w:t xml:space="preserve"> настоящего Порядка. В перечень включаются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пригодные к эксплуатации и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01 ноября текущего года, перечень дополняется муниципальным имущест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ормирование перечня (изменений в перечень) осуществляет Департаментом имущественных и земельных отношений Администрации Тазовского района (далее –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формированный перечень (изменения в перечень) подлежит утверждению в течение 10 рабочих дней приказом Департамента и обязательному опублик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едствах массовой информации – в течение 10 рабочих дней со дня утверждения переч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 на Официальном сайте Администрации Таз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в том числе в форме открытых данных) – в течение 3 рабочих дней со дня утверждения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едение перечня осуществляется Департаменто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Сведения о муниципальном имуществе муниципального образования вносятся в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форме</w:t>
        </w:r>
      </w:hyperlink>
      <w:r>
        <w:rPr>
          <w:sz w:val="28"/>
          <w:szCs w:val="28"/>
        </w:rPr>
        <w:t>, утверждённой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ё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ё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едения перечн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несение сведений о муниципальном имуществе муниципального образования в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муниципального образования из перечня осуществляются приказом Департамента об утверждении перечня или о внесении в него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несение в перечень изменений, не предусматривающих исключения из перечня муниципального имущества муниципального образования (корректировка записей об имуществе государственной собственности автономного округа), осуществляется не позднее 10 рабочих дней с даты внесения соответствующих изменений в реестр муниципального имущества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16"/>
      <w:bookmarkEnd w:id="9"/>
      <w:r>
        <w:rPr>
          <w:sz w:val="28"/>
          <w:szCs w:val="28"/>
        </w:rPr>
        <w:t>17. Департамент вправе исключить сведения о муниципальном имуществе муниципального образования из перечня, если в течение 2 лет со дня включения сведений о муниципальном имуществе муниципального образования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 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 ни одного заявления о предоставлении муниципального имущества муниципального образования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                         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Департамент исключает сведения о муниципальном имуществе муниципального образования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в отношении муниципального имущества муниципального образования в установленном нормативно-правовыми актами муниципального образования Тазовский район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2"/>
      <w:r>
        <w:rPr>
          <w:sz w:val="28"/>
          <w:szCs w:val="28"/>
        </w:rPr>
        <w:t>18.2. право муниципальной собственности муниципального образования на имущество прекращено по решению суда или в ином установленном законом порядке.</w:t>
      </w:r>
      <w:bookmarkEnd w:id="1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4857EF2C74B5696287C2A66756D1B4F97FD53F829D85C7FF8A7C10CAC24DC07EB5226A577277B4Fv2E" TargetMode="External"/><Relationship Id="rId3" Type="http://schemas.openxmlformats.org/officeDocument/2006/relationships/hyperlink" Target="consultantplus://offline/ref=5E64857EF2C74B5696287C2A66756D1B4F97FD53F829D85C7FF8A7C10CAC24DC07EB5226A577277B4Fv2E" TargetMode="External"/><Relationship Id="rId4" Type="http://schemas.openxmlformats.org/officeDocument/2006/relationships/hyperlink" Target="consultantplus://offline/ref=930A372E1B128D284A8885AD88B9580B23982D2A24179FAEA8986C78A0A0647B872C34715323DAF3591F8DUA3BE" TargetMode="External"/><Relationship Id="rId5" Type="http://schemas.openxmlformats.org/officeDocument/2006/relationships/hyperlink" Target="consultantplus://offline/ref=4840AF2449BE09034F96DB90C70406187AF72B9084ADABE2683B179611521E79896B8A4DF39B9001E6WEH" TargetMode="External"/><Relationship Id="rId6" Type="http://schemas.openxmlformats.org/officeDocument/2006/relationships/hyperlink" Target="consultantplus://offline/ref=4840AF2449BE09034F96DB90C70406187AF629978AABABE2683B179611521E79896B8A4DF39B9103E6W3H" TargetMode="External"/><Relationship Id="rId7" Type="http://schemas.openxmlformats.org/officeDocument/2006/relationships/hyperlink" Target="consultantplus://offline/ref=4840AF2449BE09034F96DB90C70406187AF629978AABABE2683B179611521E79896B8A4DF39B9002E6W2H" TargetMode="External"/><Relationship Id="rId8" Type="http://schemas.openxmlformats.org/officeDocument/2006/relationships/hyperlink" Target="consultantplus://offline/ref=3ECBFF9B047C77FC6E069CB78B7776E2BA9CA1BBEEF2003A8CCB09BF7F1B70ACAEFB073209DCCF6EKFH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4:00Z</dcterms:created>
  <dc:creator>Александра</dc:creator>
  <dc:description/>
  <cp:keywords/>
  <dc:language>en-US</dc:language>
  <cp:lastModifiedBy>MAKSIM</cp:lastModifiedBy>
  <cp:lastPrinted>2017-05-30T10:07:00Z</cp:lastPrinted>
  <dcterms:modified xsi:type="dcterms:W3CDTF">2017-05-30T05:09:00Z</dcterms:modified>
  <cp:revision>42</cp:revision>
  <dc:subject/>
  <dc:title>                 Проект</dc:title>
</cp:coreProperties>
</file>