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 w:val="false"/>
          <w:b w:val="false"/>
          <w:bCs w:val="false"/>
          <w:iCs/>
          <w:sz w:val="40"/>
          <w:szCs w:val="40"/>
        </w:rPr>
      </w:pPr>
      <w:r>
        <w:rPr>
          <w:rFonts w:cs="PT Astra Serif" w:ascii="PT Astra Serif" w:hAnsi="PT Astra Serif"/>
          <w:b w:val="false"/>
          <w:bCs w:val="false"/>
          <w:iCs/>
          <w:sz w:val="40"/>
          <w:szCs w:val="40"/>
        </w:rPr>
        <w:t>АДМИНИСТРАЦИЯ  ТАЗОВСКОГО 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44"/>
          <w:szCs w:val="44"/>
        </w:rPr>
      </w:pPr>
      <w:r>
        <w:rPr>
          <w:rFonts w:cs="PT Astra Serif" w:ascii="PT Astra Serif" w:hAnsi="PT Astra Serif"/>
          <w:bCs w:val="false"/>
          <w:iCs/>
          <w:spacing w:val="34"/>
          <w:sz w:val="44"/>
          <w:szCs w:val="4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________________ 2019 г.</w:t>
        <w:tab/>
        <w:tab/>
        <w:tab/>
        <w:tab/>
        <w:tab/>
        <w:tab/>
        <w:tab/>
        <w:tab/>
        <w:t xml:space="preserve"> 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. Тазов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еречень направлений подготовки, специальностей, необходимых для замещения должностей муниципальной службы в Администрации Тазовского района, утвержденный постановлением Администрации Таз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30 августа 2017 года № 107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40 Устава муниципального образования Тазовский район, Администрация Тазовск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Перечне направлений подготовки, специальностей, необходимых для замещения должностей муниципальной службы в Администрации Тазовского района, утвержденном постановлением Администрации Тазовского района от 30 августа 2017 года № 1078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-2552" w:leader="none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одпункт 1) пункта 1 подраздела 1.1.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сле слов </w:t>
      </w:r>
      <w:r>
        <w:rPr>
          <w:rFonts w:cs="PT Astra Serif" w:ascii="PT Astra Serif" w:hAnsi="PT Astra Serif"/>
          <w:b w:val="false"/>
          <w:sz w:val="28"/>
          <w:szCs w:val="28"/>
        </w:rPr>
        <w:t>«либо «энергетика, энергетическое машиностроение и электротехника»,» дополнить словами «либо «экономика и управление», либо по направлениям подготовки»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-2552" w:leader="none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ункт 1 подраздела 4.1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осле слов «по направлениям подготовки «юриспруденция»,» дополнить словами «либо «экономика»,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Настоящее постановление распространяется на правоотношения, возникшие с 19 ноя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Тазовского района                                                                     В.П. Паршаков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ЯСНИТЕЛЬНАЯ 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роекта постановления Администрации Тазовского района «О внесении изменений в Перечень направлений подготовки, специальностей, необходимых для замещения должностей муниципальной службы в Администрации Тазовского района, утвержденный 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Тазовского района от 30 августа 2017 года № 1078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Администрации Тазовского района                  от 19 ноября 2018 года № 357-р «О внесении изменений в штатное расписание Администрации Тазовского района»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 целью проведения независимой антикоррупционной экспертизы проект постановления размещен на официальном сайте органов местного самоуправления муниципального образования Тазовский район в разделе «Антикоррупционная эксперти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й и предложений по проекту постановления в адрес разработчика не поступало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отдела по профилактике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ррупционных и иных правонарушени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                                                    С.В. Сид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en-US" w:bidi="en-US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8:00Z</dcterms:created>
  <dc:creator>irina.shtrikker</dc:creator>
  <dc:description/>
  <cp:keywords/>
  <dc:language>en-US</dc:language>
  <cp:lastModifiedBy>Nadezda Naumova</cp:lastModifiedBy>
  <cp:lastPrinted>2019-01-24T16:22:00Z</cp:lastPrinted>
  <dcterms:modified xsi:type="dcterms:W3CDTF">2019-01-24T11:26:00Z</dcterms:modified>
  <cp:revision>161</cp:revision>
  <dc:subject/>
  <dc:title/>
</cp:coreProperties>
</file>