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638"/>
        <w:gridCol w:w="248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z w:val="40"/>
                <w:szCs w:val="40"/>
              </w:rPr>
              <w:t>ГЛАВА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декабря 2018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napToGrid w:val="false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1F497D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. Тазовск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четной грамоте и Благодарности Управления культуры, физической культуры и спорта, молодежной политики и ту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ощрения граждан и формирования условий                                           для интеллектуального, физического, культурного и нравственного развития населения района в области культуры и искусства, физической культуры                          и спорта, молодежной политики и туризма, стимулирования стремления внести значительный вклад в социально-экономическое и культурное развитие муниципального образования Тазовский район, руководствуясь статьей 35 Устава муниципального образования Тазовский район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Почетной грамоте Управления культуры, физической культуры и спорта, молодежной политики и туризма Администрации Тазовского района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 Благодарности Управления культуры, физической культуры и спорта, молодежной политики и туризма Администрации Тазовского район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Главы Тазовского района                 от 07 мая 2013 года №18-пг «О Почетной грамоте и Благодарности Управления культуры, физической культуры и спорта, молодежной политики и туризма Администрации Тазовск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                   на начальника Управления культуры, физической культуры и спорта, молодежной политики и туризма Администрации Таз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                                                                    В.П. Паршаков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Тазовского района  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декабря 2018 года № 49-пг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четной грамоте Управления культуры, физической культу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порта, молодежной политики и туриз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Почетной грамоте Управления культуры, физической культуры и спорта, молодежной политики и туризма Администрации Тазовского района (далее - Положение) определяет порядок награждения Почетной грамотой Управления культуры, физической культуры и спорта, молодежной политики и туризма Администрации Тазовского района                    (далее – Почетная грамота) граждан, работников учреждений, предприятий                   и организаций Тазовского района, творческих и иных коллективов организаций, независимо от форм собственности, порядок направления и рассмотрения ходатайств на награждение Почетной грамотой, порядок изготовления, учета, хранения бланков Почетных грамо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четная грамота является формой поощрения за активную трудовую                  и общественную деятельность, большой вклад в развитие культуры                                  и искусства, физической культуры и спорта, молодежной политики и туризма, за многолетний добросовестный труд, а также в связи с профессиональными праздниками  и юбилейными да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Юбилейными датами для граждан являются 50 лет и далее каждые             5 лет со дня рождения. Для предприятий, организаций и учреждений независимо от форм собственности 10 лет и далее каждые 5 лет со дня соз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 Почетной грамотой Управления награжд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раждане, работники учреждений, предприятий и организаций Тазовского района, проработавшие в Тазовском районе не менее 5 лет, творческие и иные коллективы организаций, независимо от форм собственности, за активную и действенную помощь в проведении мероприятий, организуемых Управлением и подведомственными ему учреждениями, а также в случаях, указанных в пункте 1.2. настоящего По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сключительных случаях, граждане Ямало-Ненецкого автономного округа за большой личный вклад в развитие культуры и искусства, физической культуры и спорта, молодежной политики и тур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Условия и порядок награжд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едставление о награждении Почетной грамотой Управления оформляется в соответствии с приложением №1 к настоящему Положению                       и вносится начальнику Управления руководителями (заместителями руководителей) учреждений, организаций и предприятий независимо от форм собственности, не позднее, чем за месяц до праздничной или юбилейной даты                с указанием даты события, а также формулировкой, являющейся основанием               для награ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 предста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ведения о лице, представляемом к награждению Почетной грамотой, сведения и характеристика оформляются на одном листе формата А-4, сведения размещаются на лицевой стороне листа, характеристика - на обороте                              с указанием конкретных заслуг, достижений и успехов в установленной сфере деятельности за последние 3 года (приложение № 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исьменное согласие на обработку персональных данных представляемого к награждению (приложение № 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из протокола общего собрания трудового коллектива (в случае, если выдвижение осуществлялось коллективом организаци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реждений, организаций и пред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раткие сведения о деятельности, истории создания, а также характеристика заслуг и достижений коллектива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вная справка о дате создания учреждения, предприятия, организации (к юбилейным датам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из протокола общего собрания трудового коллектива                        за подписью председателя и секретаря собрания, заверенного печатью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редставление о награждении Почетной грамотой оформляется                     по месту основной (постоянной) работы лица, представляемого к награж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у лица, представляемого к награждению, основного (постоянного) места работы, ходатайство о награждении указанного лица может быть возбуждено по месту обществен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едставление и прилагаемые к нему документы проверяются                       на соответствие требованиям настоящего Положения секретарем комиссии               по вопросам награждения Почетной грамотой (Благодарностью) Управления (далее - Комиссия) и регистрируются в день поступления секретарем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егистрации секретарь Управления направляет представление                       и прилагаемые к нему документы для согласования кандидатур (коллективов) представленных к награждению, начальнику Управления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Управления согласовывает поступившие представления                         и возвращает секретарю Комиссии для вынесения кандидатур, представленных                 к награждению, на рассмотрение Комиссии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5. Положение о Комиссии и состав Комиссии утверждаются приказом начальника 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6. Представление и прилагаемые к нему документы подлежат рассмотрению в месячный срок со дня регистрации в Управлен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7. Решение о награждении Почетной грамотой оформляется приказом начальника 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2.8. Награждение Почетной грамотой происходит в торжественной обстановке начальником Управления или по его поручению иными уполномоченными лиц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апки и б</w:t>
      </w:r>
      <w:r>
        <w:rPr>
          <w:rFonts w:cs="PT Astra Serif" w:ascii="PT Astra Serif" w:hAnsi="PT Astra Serif"/>
          <w:bCs/>
          <w:sz w:val="28"/>
          <w:szCs w:val="28"/>
        </w:rPr>
        <w:t>ланки Почётных грамот изготавливаются типографским способом по образцам, утвержденным приказом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Изготовление папок и бланков Почетных грамот производиться                 на основании заявки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 бланков Почетных грамот ведется в количественном выраж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Хранение папок и бланков Почетных грамот Управления должно быть организовано с учетом их полной сохранности от хищений, пожаров, порчи,   т.е. в сейфах или в запираемых металлических шкаф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Ответственность за создание необходимых условий, обеспечивающих сохранность бланков, возлагается на Управ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четной грамотой Управления награждаются граждане не чаще                    1 раза в 3 года при наличии оснований, указанных в пунктах 1.2.,1.4. настоящего Положения и ранее награжденные Благодарностью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Подготовка проектов приказов Управления о награждении Почетной грамотой, оформление Почетных грамот и учет лиц, награжденных Почетной грамотой, осуществляет секретарь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трудовую книжку награжденного вносится соответствующая запись  о награждении Почетной грамотой с указанием даты и номера приказа                             о награждении.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ы Тазовского района  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декабря 2018 года № 49-пг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лагодарности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 Благодарности Управления культуры, физической культуры и спорта, молодежной политики и туризма Администрации Тазовского района (далее - Положение) определяет порядок объявления Благодарности Управления культуры, физической культуры и спорта, молодежной политики и туризма Администрации Тазовского района                         (далее – Благодарность) гражданам, работникам учреждений, предприятий                    и организаций Тазовского района, творческим и иным коллективам организаций независимо от форм собственности, порядок направления и рассмотрения ходатайств об объявлении Благодарности, порядок изготовления, учета, хранения бланков Благодарност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Благодарность является формой поощрения за достигнутые успехи                в сфере культы и искусства, физической культуры и спорта, молодежной политики и туризма, а также в связи с профессиональными праздниками                       и юбилейными да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Юбилейными датами для граждан являются 50 лет и далее каждые                     5 лет со дня рождения. Для предприятий, организаций и учреждений независимо от форм собственности 10 лет и далее каждые 5 лет со дня соз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Благодарность объя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ражданам, творческим и иным коллективам предприятий, организаций                и учреждений Тазовского района не зависимо от форм собственности, за заслуги и в случаях, указанных в пункте 1.2.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ботникам предприятий, организаций, учреждений различных форм собственности за профессиональные успехи, активную и действенную помощь                 в проведении мероприятий, организуемых Управление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ультуры, физической культуры и спорта, молодежной политики и туризма Администрации Тазовского района (далее - Управление) и подведомственными ему муниципальными бюджетными учреждениями и в случаях, указанных в пункте 1.2. настоящего Поло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исключительных случаях, гражданам Ямало-Ненецкого автономного округа за большой личный вклад в развитие культуры и искусства, физической культуры и спорта, молодежной политики и туризм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Условия и порядок награ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Ходатайство об объявлении Благодарности оформляется                                в соответствии с приложением №1 к настоящему Положению и вносится начальнику Управления руководителями (заместителями руководителей) предприятий, организаций, учреждений не позднее, чем за месяц до праздничной или юбилейной даты с указанием события, а также формулировкой, являющейся основанием для награ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Ходатайство должно быть оформлено в письменном виде                              и содержать в себ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граждан – краткие автобиографические данные граждан с указанием сведений о конкретных заслугах, достижениях и успехах в установленной сфере деятельности, сведений о личном вкладе в развитие культуры и искусства, физической культуры и спорта, молодежной политики и туризм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коллективов и организаций – представление, содержащее конкретные сведения о вкладе в развитие культуры и искусства, физической культуры                    и спорта, молодежной политики и туриз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 ходатайству об объявлении Благодарности прилагаются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исьменное согласие на обработку сведений (персональных данных) (приложение № 2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иска из протокола общего собрания трудового коллектива                           за подписью председателя и секретаря собрания, заверенного печатью организации (в случае, если выдвижение осуществлялось коллективом организаци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вная справка о дате создания предприятия, организации, учреждения         (к юбилейным дата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Ходатайство об объявлении Благодарности оформляется по месту основной (постоянной) работы лица, представляемого к награж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у лица, представляемого к награждению, основного (постоянного) места работы, ходатайство об объявлении Благодарности указанному лицу может быть возбуждено по месту обществен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Ходатайство и прилагаемые к нему документы проверяются                            на соответствие требованиям настоящего Положения секретарем комиссии                  по вопросам награждения Почетной грамотой (Благодарностью) Управления (далее - Комиссия) и регистрируются в день поступления секретарем Управления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После регистрации секретарь Комиссии направляет ходатайство                     и прилагаемые к нему документы для согласования кандидатур (коллективов), представленных к награждению, начальнику Управ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Начальник Управления согласовывает поступившее ходатайство и передает секретарю Комиссии</w:t>
      </w:r>
      <w:r>
        <w:rPr>
          <w:rFonts w:cs="Times New Roman" w:ascii="PT Astra Serif" w:hAnsi="PT Astra Serif"/>
          <w:b w:val="false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для вынесения кандидатур, представленных к объявлению Благодарности, на рассмотрение Комиссии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6. Положение о Комиссии и состав Комиссии утверждаются приказом начальника Управления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.7. Ходатайство и прилагаемые к нему документы подлежат рассмотрению               в месячный срок со дня регистрации в Управл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Решение об объявлении Благодарности оформляется приказом начальника Управл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9. Объявление Благодарности происходит в торжественной обстановке начальником Управления или по его поручению иными уполномоченными лиц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ind w:left="4536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Б</w:t>
      </w:r>
      <w:r>
        <w:rPr>
          <w:rFonts w:cs="PT Astra Serif" w:ascii="PT Astra Serif" w:hAnsi="PT Astra Serif"/>
          <w:bCs/>
          <w:sz w:val="28"/>
          <w:szCs w:val="28"/>
        </w:rPr>
        <w:t>ланки Благодарностей изготавливаются типографским способом               по образцам, утвержденным приказом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Изготовление бланков Благодарностей производиться на основании заявки 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3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т бланков Благодарностей ведется в количественном выраж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Хранение бланков Благодарностей должно быть организовано с учетом их полной сохранности от хищений, пожаров, порчи, т.е. в сейфах                              или в запираемых металлических шкаф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Ответственность за создание необходимых условий, обеспечивающих сохранность бланков, возлагается на Управ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Подготовка проектов приказов Управления об объявлении Благодарности, оформление Благодарности и учет лиц, награжденных, осуществляет секретарь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 объявлению Благодарности граждане, работники учреждений, предприятий и организаций Тазовского района, а также творческие и иные коллективам организаций могут быть представлены не более одного раза в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Положению о Благодарности 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у Управления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уры, физической культуры             и спорта, молодежной политики               и туризма Администрации Тазовского 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И.О. Фамилия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бъявлении Благодарности Управления культуры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зической культуры и спорта, молодежной политики и туриз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наименование организации, учреждения, предприятия, имеющего право на подачу ходатайств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агает рассмотреть кандидатуру (коллектив)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фамилия, имя, отчество, год рождения, место работы, должность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ъявления Благодарности Управления культуры, физической культуры               и спорта, молодежной политики и туризма Администрации Тазовского района</w:t>
      </w:r>
    </w:p>
    <w:p>
      <w:pPr>
        <w:pStyle w:val="Normal"/>
        <w:pBdr>
          <w:bottom w:val="single" w:sz="12" w:space="1" w:color="000000"/>
        </w:pBd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Cs w:val="28"/>
        </w:rPr>
        <w:t>(формулировка, являющаяся основанием для награждени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</w:t>
      </w:r>
      <w:r>
        <w:rPr>
          <w:rFonts w:cs="PT Astra Serif" w:ascii="PT Astra Serif" w:hAnsi="PT Astra Serif"/>
          <w:szCs w:val="28"/>
        </w:rPr>
        <w:t xml:space="preserve">(заслуги граждан, коллективов организаций, учреждений и т.д.)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               _______________                       _______________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Cs w:val="28"/>
        </w:rPr>
        <w:t>(должность руководителя)</w:t>
      </w:r>
      <w:r>
        <w:rPr>
          <w:rFonts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Cs w:val="28"/>
        </w:rPr>
        <w:t>(подпись)                                                  (Ф.И.О.)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.П.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Благодарност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культуры, физической культуры и спорта, молодежной политики и туризма Администрации Таз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сведений (персональных да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 номер __________ кем и когда выдан 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равлению культуры, физической культуры и спорта, молодежной политики и туризма Администрации Тазовского района на обработку сведений, составляющих мои персональные данные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ъявления Благодарности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Управлением культуры, физической культуры                  и спорта, молодежной политики и туризма Администрации Тазовского района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обработкой без использования средств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 по 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_г.                                      ___________  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физической культуры         и спорта, молодежной политики        и туризма Администрации Тазовского  района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5"/>
      <w:bookmarkEnd w:id="0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Почетной грамотой Управления культуры, физической культуры и спорта, молодежной политики и туриз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кандидатуру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место работы, должность кандидата на награжд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раждения Почетной  грамотой Управления культуры, физической культуры и спорта, молодежной политики и туриз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для награ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  ___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лица, вносящего представление)         (подпись)                      (расшифровка)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це, представляемом к награждению Почетной грамот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"/>
        <w:gridCol w:w="223"/>
        <w:gridCol w:w="502"/>
        <w:gridCol w:w="141"/>
        <w:gridCol w:w="710"/>
        <w:gridCol w:w="237"/>
        <w:gridCol w:w="188"/>
        <w:gridCol w:w="32"/>
        <w:gridCol w:w="58"/>
        <w:gridCol w:w="277"/>
        <w:gridCol w:w="58"/>
        <w:gridCol w:w="61"/>
        <w:gridCol w:w="222"/>
        <w:gridCol w:w="334"/>
        <w:gridCol w:w="91"/>
        <w:gridCol w:w="887"/>
        <w:gridCol w:w="247"/>
        <w:gridCol w:w="172"/>
        <w:gridCol w:w="395"/>
        <w:gridCol w:w="527"/>
        <w:gridCol w:w="684"/>
        <w:gridCol w:w="41"/>
        <w:gridCol w:w="1725"/>
        <w:gridCol w:w="851"/>
        <w:gridCol w:w="851"/>
      </w:tblGrid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1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42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74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3" w:type="dxa"/>
            <w:gridSpan w:val="1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чное наименование предприятия, учреждения, организации)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136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0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1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7423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3" w:type="dxa"/>
            <w:gridSpan w:val="16"/>
            <w:tcBorders/>
          </w:tcPr>
          <w:p>
            <w:pPr>
              <w:pStyle w:val="ConsPlusNonformat"/>
              <w:ind w:left="5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, край, область, округ, город, район, поселок, село, деревня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0" w:type="dxa"/>
            <w:gridSpan w:val="2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48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0"/>
            <w:tcBorders/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иальность по образованию, наименование учебного заведения,   год окончания)</w:t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8" w:type="dxa"/>
            <w:gridSpan w:val="9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работы</w:t>
            </w:r>
          </w:p>
        </w:tc>
        <w:tc>
          <w:tcPr>
            <w:tcW w:w="7146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21" w:type="dxa"/>
            <w:gridSpan w:val="1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Тазовском районе</w:t>
            </w:r>
          </w:p>
        </w:tc>
        <w:tc>
          <w:tcPr>
            <w:tcW w:w="549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46" w:type="dxa"/>
            <w:gridSpan w:val="20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наградами награжден (а) и даты награждений</w:t>
            </w:r>
          </w:p>
        </w:tc>
        <w:tc>
          <w:tcPr>
            <w:tcW w:w="34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7513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__</w:t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0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0" w:type="dxa"/>
            <w:gridSpan w:val="2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ConsPlusNonformat"/>
              <w:widowControl/>
              <w:ind w:left="-142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42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864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35" w:type="dxa"/>
            <w:gridSpan w:val="1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го страхового свидетельства</w:t>
            </w:r>
          </w:p>
        </w:tc>
        <w:tc>
          <w:tcPr>
            <w:tcW w:w="46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6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514" w:type="dxa"/>
            <w:gridSpan w:val="24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(включая учебу в высших и средних специальных учебных заведениях, военную службу) за последние 5 лет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3544"/>
        <w:gridCol w:w="3118"/>
      </w:tblGrid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 </w:t>
              <w:br/>
              <w:t>организаци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в пунктах 1 – 15  соответствуют данным общегражданского паспорта, трудовой книжки,  дипломов о получении образования и военного билета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64"/>
        <w:gridCol w:w="2268"/>
        <w:gridCol w:w="283"/>
        <w:gridCol w:w="4111"/>
      </w:tblGrid>
      <w:tr>
        <w:trPr/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37"/>
      </w:tblGrid>
      <w:tr>
        <w:trPr/>
        <w:tc>
          <w:tcPr>
            <w:tcW w:w="5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3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с  указанием  конкретных заслуг  представляемого  к награждению 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9"/>
        <w:gridCol w:w="2442"/>
        <w:gridCol w:w="335"/>
        <w:gridCol w:w="3191"/>
      </w:tblGrid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 руководителя организаци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left="10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701" w:right="567" w:gutter="0" w:header="426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характеристике должны отражаться деловые качества, квалификация специалиста, вклад работника в развитие предприятии, учреждения, организации. Информация, изложенная в предыдущих пунктах сведений в характеристике не отражается, выполнение должностных обязанностей не указывается в качестве заслуг кандидата.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сведений (персональных да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_ номер _____________ кем и когда выдан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Управлению культуры, физической культуры и спорта, молодежной политики и туризма Администрации Тазовского района на обработку сведений, составляющих мои персональные данные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ставления к награждению Почетной грамотой 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совершение Управлением культуры, физической культуры и спорта, молодежной политики и туризма Администрации Тазовского района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обработкой без использования средств автом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соглашения с ___________                                    по 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_г.                 ___________  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    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Управления                                                                                                                               А.Ю. Шарикадзе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0"/>
        <w:szCs w:val="28"/>
      </w:rPr>
    </w:pPr>
    <w:r>
      <w:rPr>
        <w:sz w:val="20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оответствие пунктов с 1-15 сведений о лице представляемого к награждению подписывается руководителем кадровой службы или руководителем предприятия, учреждения, организации и заверяется соответствующей печа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56" w:leader="none"/>
      </w:tabs>
      <w:spacing w:before="0" w:after="200"/>
      <w:rPr/>
    </w:pPr>
    <w:r>
      <w:rPr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8:00Z</dcterms:created>
  <dc:creator>Юлия</dc:creator>
  <dc:description/>
  <cp:keywords/>
  <dc:language>en-US</dc:language>
  <cp:lastModifiedBy>n.gracheva</cp:lastModifiedBy>
  <cp:lastPrinted>2018-12-28T09:25:00Z</cp:lastPrinted>
  <dcterms:modified xsi:type="dcterms:W3CDTF">2018-12-28T09:01:00Z</dcterms:modified>
  <cp:revision>70</cp:revision>
  <dc:subject/>
  <dc:title/>
</cp:coreProperties>
</file>