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638"/>
        <w:gridCol w:w="2197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08" w:right="-108" w:hanging="0"/>
              <w:jc w:val="center"/>
              <w:outlineLvl w:val="4"/>
              <w:rPr>
                <w:bCs/>
                <w:iCs/>
                <w:color w:val="365F91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F497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4"/>
              <w:rPr>
                <w:b/>
                <w:b/>
                <w:bCs/>
                <w:iCs/>
                <w:color w:val="365F91"/>
                <w:sz w:val="40"/>
                <w:szCs w:val="40"/>
              </w:rPr>
            </w:pPr>
            <w:r>
              <w:rPr>
                <w:b/>
                <w:bCs/>
                <w:iCs/>
                <w:color w:val="365F91"/>
                <w:sz w:val="40"/>
                <w:szCs w:val="40"/>
              </w:rPr>
              <w:t>ГЛАВА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  <w:iCs/>
                <w:color w:val="365F91"/>
                <w:sz w:val="44"/>
                <w:szCs w:val="44"/>
              </w:rPr>
            </w:pPr>
            <w:r>
              <w:rPr>
                <w:b/>
                <w:bCs/>
                <w:iCs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olor w:val="365F91"/>
                <w:spacing w:val="34"/>
                <w:sz w:val="24"/>
                <w:szCs w:val="24"/>
              </w:rPr>
            </w:pPr>
            <w:r>
              <w:rPr>
                <w:b/>
                <w:bCs/>
                <w:iCs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18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пг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. Тазовски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rPr>
          <w:szCs w:val="28"/>
        </w:rPr>
      </w:pPr>
      <w:r>
        <w:rPr>
          <w:b/>
          <w:szCs w:val="28"/>
        </w:rPr>
        <w:t>Об образовании комиссии по подготовке и проведению Всероссийской переписи населения 2020 года на территории муниципального образования Тазовский район</w:t>
      </w:r>
    </w:p>
    <w:p>
      <w:pPr>
        <w:pStyle w:val="Subtitl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 января 2002 года № 8-ФЗ «О Всероссийской переписи населения», постановлением Губернатора Ямало-Ненецкого автономного округа от 18 апреля 2018 года № 41-ПГ                                «Об образовании окружной комиссии по подготовке и проведению Всероссийской переписи населения 2020 года на территории Ямало-Ненецкого автономного округа», в целях своевременного выполнения комплекса работ                   по подготовке и проведению Всероссийской переписи населения 2020 года                          на территории муниципального образования Тазовский район, руководствуясь статьей 35 Устава муниципального образования Тазовский район,</w:t>
      </w:r>
    </w:p>
    <w:p>
      <w:pPr>
        <w:pStyle w:val="Sub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hanging="0"/>
        <w:jc w:val="center"/>
        <w:rPr/>
      </w:pPr>
      <w:r>
        <w:rPr>
          <w:b/>
          <w:szCs w:val="28"/>
        </w:rPr>
        <w:t>П О С Т А Н О В Л Я Ю :</w:t>
      </w:r>
    </w:p>
    <w:p>
      <w:pPr>
        <w:pStyle w:val="Subtitl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5" w:firstLine="708"/>
        <w:jc w:val="both"/>
        <w:rPr>
          <w:szCs w:val="28"/>
        </w:rPr>
      </w:pPr>
      <w:r>
        <w:rPr>
          <w:szCs w:val="28"/>
        </w:rPr>
        <w:t>Образовать комиссию по подготовке и проведению Всероссийской переписи населения 2020 года на территории муниципального образования Тазовский район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5" w:firstLine="708"/>
        <w:jc w:val="both"/>
        <w:rPr>
          <w:szCs w:val="28"/>
        </w:rPr>
      </w:pPr>
      <w:r>
        <w:rPr>
          <w:szCs w:val="28"/>
        </w:rPr>
        <w:t>Утвердить</w:t>
      </w:r>
      <w:r>
        <w:rPr>
          <w:szCs w:val="28"/>
          <w:lang w:val="en-US"/>
        </w:rPr>
        <w:t>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right="-5" w:firstLine="708"/>
        <w:jc w:val="both"/>
        <w:rPr>
          <w:szCs w:val="28"/>
        </w:rPr>
      </w:pPr>
      <w:r>
        <w:rPr>
          <w:szCs w:val="28"/>
        </w:rPr>
        <w:t>Положение о комиссии по подготовке и проведению Всероссийской переписи населения 2020 года на территории муниципального образования Тазовский район согласно приложению № 1</w:t>
      </w:r>
      <w:r>
        <w:rPr>
          <w:szCs w:val="28"/>
          <w:lang w:val="en-US"/>
        </w:rPr>
        <w:t>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right="-5" w:firstLine="708"/>
        <w:jc w:val="both"/>
        <w:rPr/>
      </w:pPr>
      <w:r>
        <w:rPr>
          <w:szCs w:val="28"/>
        </w:rPr>
        <w:t>Состав комиссии по подготовке и проведению Всероссийской переписи населения 2020 года на территории муниципального образования Тазовский район согласно приложению № 2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-5" w:firstLine="708"/>
        <w:jc w:val="both"/>
        <w:rPr/>
      </w:pPr>
      <w:r>
        <w:rPr>
          <w:szCs w:val="28"/>
        </w:rPr>
        <w:t>Рекомендовать главам муниципальных образований Тазовского района образовать аналогичные территориальные комиссии по подготовке                       и проведению Всероссийской переписи населения 2020 года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      за собо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ий район                                                                            В.П. Паршаков</w:t>
      </w:r>
    </w:p>
    <w:p>
      <w:pPr>
        <w:pStyle w:val="Subtitle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>Главы Тазовского района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>от 25 июля 2018 года № 19-пг</w:t>
      </w:r>
    </w:p>
    <w:p>
      <w:pPr>
        <w:pStyle w:val="Subtitl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ubtitl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подготовке и проведению Всероссийской переписи населения 2020 года на территории муниципального образования Тазовский район</w:t>
      </w:r>
    </w:p>
    <w:p>
      <w:pPr>
        <w:pStyle w:val="Subtitl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Style18"/>
        <w:tabs>
          <w:tab w:val="clear" w:pos="708"/>
          <w:tab w:val="left" w:pos="1276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по подготовке и проведению Всероссийской переписи населения 2020 года на территории муниципального образования Тазовский район (далее – Комиссия) образована в целях координации действий органов местного самоуправления по подготовке и проведению Всероссийской переписи населения 2020 года на территории муниципального образования Тазовский район.</w:t>
      </w:r>
    </w:p>
    <w:p>
      <w:pPr>
        <w:pStyle w:val="Style18"/>
        <w:numPr>
          <w:ilvl w:val="1"/>
          <w:numId w:val="8"/>
        </w:numPr>
        <w:ind w:left="0" w:firstLine="709"/>
        <w:jc w:val="both"/>
        <w:rPr/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и законами Ямало-Ненецкого автономного округа, постановлениями и распоряжениями Губернатора Ямало-Ненецкого автономного округа, муниципальными правовыми актами органов местного самоуправления муниципального образования Тазовский район, а также настоящим Положением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Задачи и права Комиссии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беспечение согласованных действий органов местного самоуправления муниципального образования Тазовский район, исполнительных органов государственной власти Ямало-Ненецкого автономного округ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рриториальных органов федеральных органов исполнительной власти по подготовке, проведению Всероссийской переписи населения 2020 год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перативное решение вопросов, связанных с подготовкой                                            и проведением Всероссийской переписи населения 2020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иссия для осуществления возложенных на нее задач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ассматривает вопросы взаимодействия органов местного самоуправления муниципального образования Тазовский район, исполнительных органов государственной власти Ямало-Ненецкого автономного округа, территориальных органов федеральных органов исполнительной власти по подготовке и проведению Всероссийской переписи населения 2020 года</w:t>
      </w:r>
      <w:r>
        <w:rPr>
          <w:szCs w:val="28"/>
          <w:lang w:val="en-US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существляет контроль за ходом подготовки и проведения Всероссийской переписи населения 2020 года на территории муниципального образования Тазовский район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имеет право</w:t>
      </w:r>
      <w:r>
        <w:rPr>
          <w:szCs w:val="28"/>
          <w:lang w:val="en-US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иглашать на заседания Комиссии руководителей и должностных лиц отраслевых (функциональных) органов, структурных подразделений Администрации Тазовского района, представителей общественных объединений, средств массовой информации, ученых и специалис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прашивать у отраслевых (функциональных) органов, структурных подразделений Администрации Тазовского района, исполнительных органов государственной власти Ямало-Ненецкого автономного округа, территориальных органов федеральных органов исполнительной власти материалы по вопросам Всероссийской переписи населения 2020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направлять в отраслевые (функциональные) органы, структурные подразделения Администрации Тазовского района рекомендации по вопросам Всероссийской переписи населения 2020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создавать временные рабочие группы для проработки предложений                    по проблемам, связанным с решением возложенных на Комиссию задач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аботы Комиссии</w:t>
      </w:r>
    </w:p>
    <w:p>
      <w:pPr>
        <w:pStyle w:val="Style1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остав Комиссии утверждается Главой муниципального образования Тазовский район. Комиссия состоит из председателя Комиссии, заместителя председателя Комиссии, секретаря Комиссии и членов Комиссии. В состав Комиссии включаются представители органов местного самоуправления муниципального образования Тазовский район, территориальных органов федеральных органов исполнительной власти, средств массовой информации, коммерческих и некоммерческих организаций, общественных объединений с правом совещательного голоса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ведет заседания Комиссии, несет персональную ответственность за выполнение возложенных на Комиссию задач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. Заседания Комиссии считаются правомочными, если на них присутствуют не менее двух третей части членов. Члены Комиссии и приглашенные участники могут выступать с докладами и содокладами, участвовать в прениях, вносить предложения, давать справки по существу обсуждаемых вопросов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 период временного отсутствия (отпуск, временная нетрудоспособность, командировка и т.п.) обязанности и полномочия председателя, секретаря и членов Комиссии исполняют лица, замещающие                     их по основному месту работы или по должности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ешения комиссии оформляются протоколами, которые подписываются секретарем Комиссии, председателем Комиссии или его заместителем, председательствующим на заседан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ешения Комиссии, принятые в пределах ее компетенции, являются обязательными для всех отраслевых (функциональных) органов, структурных подразделений Администрации Тазовского района, муниципальных организаций, расположенных на территории муниципального образования Тазовский район.</w:t>
      </w:r>
    </w:p>
    <w:p>
      <w:pPr>
        <w:pStyle w:val="Subtitle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>Главы Тазовского района</w:t>
      </w:r>
    </w:p>
    <w:p>
      <w:pPr>
        <w:pStyle w:val="Subtitle"/>
        <w:spacing w:lineRule="auto" w:line="240"/>
        <w:ind w:left="5103" w:hanging="0"/>
        <w:rPr>
          <w:szCs w:val="28"/>
        </w:rPr>
      </w:pPr>
      <w:r>
        <w:rPr>
          <w:szCs w:val="28"/>
        </w:rPr>
        <w:t>от 25 июля 2018 года № 19-пг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комиссии по подготовке и проведению Всероссийской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переписи населения 2020 года на территории муниципального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образования Тазовский район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>Глава муниципального образования Тазовский район (председатель Комиссии);</w:t>
      </w:r>
    </w:p>
    <w:p>
      <w:pPr>
        <w:pStyle w:val="Style18"/>
        <w:ind w:firstLine="709"/>
        <w:jc w:val="both"/>
        <w:rPr/>
      </w:pPr>
      <w:r>
        <w:rPr>
          <w:szCs w:val="28"/>
        </w:rPr>
        <w:t>заместитель главы Администрации Тазовского района, руководитель аппарата (заместитель председателя Комиссии);</w:t>
      </w:r>
    </w:p>
    <w:p>
      <w:pPr>
        <w:pStyle w:val="Style18"/>
        <w:ind w:firstLine="709"/>
        <w:jc w:val="both"/>
        <w:rPr/>
      </w:pPr>
      <w:r>
        <w:rPr>
          <w:szCs w:val="28"/>
        </w:rPr>
        <w:t>начальник управления социально-экономического развития Администрации Тазовского района (секретарь Комиссии)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Члены Комиссии: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Тазовского района, курирующий сферу обеспечения деятельности комиссий профилактической направленности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Тазовского района, курирующий сферу социальной политики;</w:t>
      </w:r>
    </w:p>
    <w:p>
      <w:pPr>
        <w:pStyle w:val="Style18"/>
        <w:ind w:firstLine="709"/>
        <w:jc w:val="both"/>
        <w:rPr/>
      </w:pPr>
      <w:r>
        <w:rPr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и традиционными отраслями хозяйствования Администрации Тазовского район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Департамента имущественных и земельных отношений Администрации Тазовского район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Департамента социального развития Администрации Тазовского район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Департамента финансов Администрации Тазовского район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Департамента образования Администрации Тазовского район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информационно-аналитического управления Администрации Тазовского района;</w:t>
      </w:r>
    </w:p>
    <w:p>
      <w:pPr>
        <w:pStyle w:val="Style18"/>
        <w:ind w:firstLine="709"/>
        <w:jc w:val="both"/>
        <w:rPr/>
      </w:pPr>
      <w:r>
        <w:rPr>
          <w:szCs w:val="28"/>
        </w:rPr>
        <w:t>начальник Управления коммуникаций, строительства и жилищной политики Администрации Тазовского район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отдела архитектуры и градостроительства Администрации Тазовского района;</w:t>
      </w:r>
    </w:p>
    <w:p>
      <w:pPr>
        <w:pStyle w:val="Style18"/>
        <w:ind w:firstLine="709"/>
        <w:jc w:val="both"/>
        <w:rPr/>
      </w:pPr>
      <w:r>
        <w:rPr>
          <w:szCs w:val="28"/>
        </w:rPr>
        <w:t>директор муниципального бюджетного учреждения «Средства массовой информации Тазовского района»;</w:t>
      </w:r>
    </w:p>
    <w:p>
      <w:pPr>
        <w:pStyle w:val="Style18"/>
        <w:ind w:firstLine="709"/>
        <w:jc w:val="both"/>
        <w:rPr/>
      </w:pPr>
      <w:r>
        <w:rPr>
          <w:spacing w:val="-20"/>
          <w:szCs w:val="28"/>
        </w:rPr>
        <w:t>Глава муниципального образования поселок Тазовский</w:t>
      </w:r>
      <w:r>
        <w:rPr>
          <w:szCs w:val="28"/>
        </w:rPr>
        <w:t xml:space="preserve"> (по согласованию);</w:t>
      </w:r>
    </w:p>
    <w:p>
      <w:pPr>
        <w:pStyle w:val="Style18"/>
        <w:ind w:firstLine="709"/>
        <w:jc w:val="both"/>
        <w:rPr/>
      </w:pPr>
      <w:r>
        <w:rPr>
          <w:szCs w:val="28"/>
        </w:rPr>
        <w:t>Глава муниципального образования село Газ-Сале (по согласованию);</w:t>
      </w:r>
    </w:p>
    <w:p>
      <w:pPr>
        <w:pStyle w:val="Style18"/>
        <w:ind w:firstLine="709"/>
        <w:jc w:val="both"/>
        <w:rPr/>
      </w:pPr>
      <w:r>
        <w:rPr>
          <w:szCs w:val="28"/>
        </w:rPr>
        <w:t>Глава муниципального образования село Находка (по согласованию);</w:t>
      </w:r>
    </w:p>
    <w:p>
      <w:pPr>
        <w:pStyle w:val="Style18"/>
        <w:ind w:firstLine="709"/>
        <w:jc w:val="both"/>
        <w:rPr/>
      </w:pPr>
      <w:r>
        <w:rPr>
          <w:szCs w:val="28"/>
        </w:rPr>
        <w:t>Глава муниципального образования село Антипаюта (по согласованию);</w:t>
      </w:r>
    </w:p>
    <w:p>
      <w:pPr>
        <w:pStyle w:val="Style18"/>
        <w:ind w:firstLine="709"/>
        <w:jc w:val="both"/>
        <w:rPr/>
      </w:pPr>
      <w:r>
        <w:rPr>
          <w:szCs w:val="28"/>
        </w:rPr>
        <w:t>Глава муниципального образования село Гыда (по согласованию);</w:t>
      </w:r>
    </w:p>
    <w:p>
      <w:pPr>
        <w:pStyle w:val="Style18"/>
        <w:ind w:firstLine="709"/>
        <w:jc w:val="both"/>
        <w:rPr/>
      </w:pPr>
      <w:r>
        <w:rPr>
          <w:szCs w:val="28"/>
        </w:rPr>
        <w:t>начальник государственного казённого учреждения Ямало-Ненецкого автономного округа Центр занятости населения Тазовского района (по согласованию);</w:t>
      </w:r>
    </w:p>
    <w:p>
      <w:pPr>
        <w:pStyle w:val="Style18"/>
        <w:ind w:firstLine="709"/>
        <w:jc w:val="both"/>
        <w:rPr/>
      </w:pPr>
      <w:r>
        <w:rPr>
          <w:szCs w:val="28"/>
        </w:rPr>
        <w:t>начальник отделения Министерства внутренних дел Российской Федерации по Тазовскому району (по согласованию)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миграционного пункта УФМС России по Ямало-Ненецкому автономному округу в Тазовском районе (по согласованию)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начальник пограничного поста в п. Тазовский отделения (погз) в п. Мыс Каменный отдела (погк) в г. Салехарде Пограничного управления ФСБ России по Западному арктическому району (по согласованию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4:00Z</dcterms:created>
  <dc:creator>User65</dc:creator>
  <dc:description/>
  <cp:keywords/>
  <dc:language>en-US</dc:language>
  <cp:lastModifiedBy>n.gracheva</cp:lastModifiedBy>
  <cp:lastPrinted>2018-07-26T11:30:00Z</cp:lastPrinted>
  <dcterms:modified xsi:type="dcterms:W3CDTF">2018-08-14T10:47:00Z</dcterms:modified>
  <cp:revision>19</cp:revision>
  <dc:subject/>
  <dc:title/>
</cp:coreProperties>
</file>