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от 13 мая 2019 года № 32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  <w:t>П Л А 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  <w:t>мероприятий, посвященных празднованию Дня Росс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PT Astra Serif" w:hAnsi="PT Astra Serif" w:eastAsia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ascii="PT Astra Serif" w:hAnsi="PT Astra Serif"/>
          <w:b/>
          <w:bCs/>
          <w:color w:val="000000"/>
          <w:sz w:val="28"/>
          <w:szCs w:val="28"/>
          <w:u w:val="none"/>
        </w:rPr>
        <w:t>на территории муниципального образования Тазовский район в 2019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311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 xml:space="preserve">№ </w:t>
            </w:r>
            <w:r>
              <w:rPr>
                <w:rFonts w:ascii="PT Astra Serif" w:hAnsi="PT Astra Serif"/>
                <w:sz w:val="20"/>
                <w:szCs w:val="20"/>
                <w:u w:val="none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ата и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"/>
          <w:szCs w:val="2"/>
          <w:u w:val="none"/>
        </w:rPr>
      </w:pPr>
      <w:r>
        <w:rPr>
          <w:rFonts w:ascii="PT Astra Serif" w:hAnsi="PT Astra Serif"/>
          <w:sz w:val="2"/>
          <w:szCs w:val="2"/>
          <w:u w:val="none"/>
        </w:rPr>
      </w:r>
    </w:p>
    <w:tbl>
      <w:tblPr>
        <w:tblW w:w="186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3119"/>
        <w:gridCol w:w="3118"/>
        <w:gridCol w:w="5340"/>
        <w:gridCol w:w="1780"/>
        <w:gridCol w:w="1778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b/>
                <w:sz w:val="20"/>
                <w:szCs w:val="20"/>
                <w:u w:val="none"/>
                <w:lang w:val="en-US"/>
              </w:rPr>
              <w:t>I</w:t>
            </w:r>
            <w:r>
              <w:rPr>
                <w:rFonts w:ascii="PT Astra Serif" w:hAnsi="PT Astra Serif"/>
                <w:b/>
                <w:sz w:val="20"/>
                <w:szCs w:val="20"/>
                <w:u w:val="none"/>
              </w:rPr>
              <w:t>. Организационные мероприят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рганизация заседаний оргкомитета по подготов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 xml:space="preserve">и проведению мероприятий, посвященных празднованию Дня России </w:t>
            </w:r>
            <w:r>
              <w:rPr>
                <w:rFonts w:eastAsia="Times New Roman" w:ascii="PT Astra Serif" w:hAnsi="PT Astra Serif"/>
                <w:bCs/>
                <w:color w:val="000000"/>
                <w:sz w:val="20"/>
                <w:szCs w:val="20"/>
                <w:u w:val="none"/>
              </w:rPr>
              <w:t>на территории муниципального образования Таз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ascii="PT Astra Serif" w:hAnsi="PT Astra Serif"/>
                <w:bCs/>
                <w:color w:val="000000"/>
                <w:sz w:val="20"/>
                <w:szCs w:val="20"/>
                <w:u w:val="none"/>
              </w:rPr>
              <w:t>в 2019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о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заместитель главы Администрации Тазовского района по социальным вопросам Буяновская И.В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раздничное оформление населенных пунктов согласно тематике празд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июнь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главы поселений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Яптунай О.Е., Заборный И.М., Киржаков Е.Г., Дружинин Д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рганизация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 Микрокредитной компанией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о реализации мероприятий муниципального образования Таз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икрокредитная компания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Грачёв Р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b/>
                <w:sz w:val="20"/>
                <w:szCs w:val="20"/>
                <w:u w:val="none"/>
              </w:rPr>
              <w:t>II. Концертные, развлекательные, познавательные, игровые программ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«Моя любима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3 ма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Борисова О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Информационные стенды, посвященные Дню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05 – 12 июн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ошкольные образовательные организации Таз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бщеобразовательные организации Таз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рганизации дополнительного образования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Интеллектуальная игра «Знат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07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мнов Ю.Г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Познавательная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«Мы граждане своей стра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07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Мосиенко В.Н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Игровая программа «Главные символы стра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0 – 12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Зятев И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Открытое занятие «День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0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Рад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Синельникова О.В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Викторина «Что? Где? Когд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0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Зимина Е.Ф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Турнир «Знатоки Российской символ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0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библиотечная сеть» «Сельская библиотека, село Находк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филиал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u w:val="none"/>
              </w:rPr>
              <w:t>село Находка - филиал № 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Салиндер С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Игровая, развлекательная программа, посвященная Дню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Районный Дом культуры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Шамтиева Т.С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Детская игровая программа «Мы юные граждане Росси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ы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Гыда»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Соколик Г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Квест-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«Уголки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Борисова О.Н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Игров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«Я – гражданин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Ядне В.И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Познавательная игровая программа «Всё начин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с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Кечина Н.Г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Беседа «О России с любов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Зимина Е.Ф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Лекция, посвященная Дню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«Тазовский районный краеведче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рутченкова В.Е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Час истории «Широка страна моя род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Муниципальное бюджетного учреждения «Централизованная библиотечная се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юменцева О.В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Литературная гостиная «Вслушайся в имя –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библиотечная сеть» «Сельская библиотека, село Газ-Сале –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филиал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u w:val="none"/>
              </w:rPr>
              <w:t>село Газ-Сале – филиал № 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Кокова Н.В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Квест-игра «Единство в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Мосиенко В.Н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Музыкальный вечер «Славный праздник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День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Мосиенко В.Н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Концертная программа «День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государственное бюджетное учреждение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Ямало-Ненецкого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автономного округа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«Дом-интернат малой вместимости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для престарелых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и инвалидов «Милосердие»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государствен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Ямало-Ненец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u w:val="none"/>
              </w:rPr>
              <w:t>автоном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Дом-интернат малой вместимости для престарел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и инвалидов «Милосерд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Никитина Н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Митинг, посвященный Дню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Районный Дом культуры»,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Шамтиева Т.С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Праздничная концертная программа «Росс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highlight w:val="yellow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мой до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Районный Центр национальных культур»,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Районный Центр национальных культур»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Бородина Ю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color w:val="000000"/>
                <w:sz w:val="20"/>
                <w:szCs w:val="20"/>
                <w:u w:val="none"/>
                <w:lang w:eastAsia="ru-RU"/>
              </w:rPr>
              <w:t>Концертная программа «Россию мы Отечеством зовё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аз-Са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Газ-Сале»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Фазылова О.Ю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highlight w:val="yellow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Концертная программа «Звени, звени, златая Рус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Нахо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Находка»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Саитова М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0"/>
                <w:szCs w:val="20"/>
                <w:u w:val="none"/>
                <w:lang w:eastAsia="ru-RU"/>
              </w:rPr>
              <w:t>«В сердцах и мыслях, мы – России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Антипаю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Антипаюта»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Фатхулина Е.И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Праздничная концертная программа «Люблю тебя, моя Росси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ы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Гыда»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Соколик Г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7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ascii="PT Astra Serif" w:hAnsi="PT Astra Serif"/>
                <w:color w:val="000000"/>
                <w:sz w:val="20"/>
                <w:szCs w:val="20"/>
                <w:u w:val="none"/>
              </w:rPr>
              <w:t>Развлекательная конкурс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ascii="PT Astra Serif" w:hAnsi="PT Astra Serif"/>
                <w:color w:val="000000"/>
                <w:sz w:val="20"/>
                <w:szCs w:val="20"/>
                <w:u w:val="none"/>
              </w:rPr>
              <w:t>«Нет Родины лучше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Районный Центр национальных культу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Бородина Ю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.28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ascii="PT Astra Serif" w:hAnsi="PT Astra Serif"/>
                <w:color w:val="000000"/>
                <w:sz w:val="20"/>
                <w:szCs w:val="20"/>
                <w:u w:val="none"/>
              </w:rPr>
              <w:t>Праздничное мероприятие «Горжусь тобой, мо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color w:val="000000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мнов Ю.Г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b/>
                <w:sz w:val="20"/>
                <w:szCs w:val="20"/>
                <w:u w:val="none"/>
              </w:rPr>
              <w:t>III. Выставки, конкурсы, акци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Конкурс рисунков «Моя род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5 – 24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Борисова О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ыставка «Костюмы народов наше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03 – 16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Тазовский районный краеведче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рутченкова В.Е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Конкурс рисунков «Мо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05 – 12 июня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Подгорный А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Конкурс кроссвордов «Россия - мой любимый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09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библиотечная сеть» «Сельская библиотека, село Антипаюта - филиал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u w:val="none"/>
              </w:rPr>
              <w:t>село Антипаюта - филиал № 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Вакарина Т.П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ыставка «Широка страна моя род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0 – 12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Зятев И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ыставка детского рисунка «Люблю тебя, мой край родим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0 – 12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Зятев И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ыставка детского рисунка «Мы рисуем Росс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0 – 12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 «Сельский Дом культуры села Нахо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Саитова М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ыставка детского рису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Россия – Родина мо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1 – 13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аз-Са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Фазылова О.Ю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ыставка рисунков «Россия – родина мо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1 – 13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Антипаю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Фатхулина Е.И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Конкурс детских рисунков на асфальте «Я люблю свою Россию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ы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Соколик Г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Акция для родителей «День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1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Радуг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Синельникова О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кружная акция «Мы – граждане Росси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. Тазов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. Наход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. Антипаю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Новицкая Ю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Акция «День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. Нах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Новицкая Ю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3.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Акция «Россия – это 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. Антипаю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Новицкая Ю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b/>
                <w:sz w:val="20"/>
                <w:szCs w:val="20"/>
                <w:u w:val="none"/>
              </w:rPr>
              <w:t>IV. Спортивные мероприят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4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портивное мероприятие «Веселые ст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0 – 12 июн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Зятев И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ткрытое первен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о стри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портивный зал «Геолог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.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Долгов А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Турнир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по мини-футболу среди мужских кома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12 июн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Алеев И.И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b/>
                <w:sz w:val="20"/>
                <w:szCs w:val="20"/>
                <w:u w:val="none"/>
              </w:rPr>
              <w:t>V. Информационное сопровождение мероприят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Освещение мероприятий, посвященных празднованию Дня России на территории муниципального образования Таз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в 2019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июнь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u w:val="none"/>
              </w:rPr>
            </w:pPr>
            <w:r>
              <w:rPr>
                <w:rFonts w:ascii="PT Astra Serif" w:hAnsi="PT Astra Serif"/>
                <w:sz w:val="20"/>
                <w:szCs w:val="20"/>
                <w:u w:val="none"/>
              </w:rPr>
              <w:t>(Шарикадзе А.Ю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/>
          <w:sz w:val="24"/>
          <w:szCs w:val="24"/>
          <w:u w:val="non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/>
        <w:sz w:val="24"/>
        <w:szCs w:val="24"/>
        <w:u w:val="none"/>
      </w:rPr>
    </w:pPr>
    <w:r>
      <w:rPr>
        <w:rFonts w:ascii="PT Astra Serif" w:hAnsi="PT Astra Serif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ascii="PT Astra Serif" w:hAnsi="PT Astra Serif"/>
      </w:rPr>
      <w:instrText xml:space="preserve"> PAGE </w:instrText>
    </w:r>
    <w:r>
      <w:rPr>
        <w:sz w:val="24"/>
        <w:u w:val="none"/>
        <w:szCs w:val="24"/>
        <w:rFonts w:ascii="PT Astra Serif" w:hAnsi="PT Astra Serif"/>
      </w:rPr>
      <w:fldChar w:fldCharType="separate"/>
    </w:r>
    <w:r>
      <w:rPr>
        <w:sz w:val="24"/>
        <w:u w:val="none"/>
        <w:szCs w:val="24"/>
        <w:rFonts w:ascii="PT Astra Serif" w:hAnsi="PT Astra Serif"/>
      </w:rPr>
      <w:t>16</w:t>
    </w:r>
    <w:r>
      <w:rPr>
        <w:sz w:val="24"/>
        <w:u w:val="none"/>
        <w:szCs w:val="24"/>
        <w:rFonts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/>
        <w:sz w:val="24"/>
        <w:szCs w:val="24"/>
        <w:u w:val="none"/>
      </w:rPr>
    </w:pPr>
    <w:r>
      <w:rPr>
        <w:rFonts w:ascii="PT Astra Serif" w:hAnsi="PT Astra Serif"/>
        <w:sz w:val="24"/>
        <w:szCs w:val="24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qFormat/>
    <w:rPr/>
  </w:style>
  <w:style w:type="character" w:styleId="Style16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ntStyle19" w:customStyle="1">
    <w:name w:val="Font Style19"/>
    <w:uiPriority w:val="99"/>
    <w:qFormat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194ED-F99B-4D55-89BB-E3A12DF3B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  <Pages>11</Pages>
  <Words>3423</Words>
  <Characters>19513</Characters>
  <CharactersWithSpaces>22891</CharactersWithSpaces>
  <Paragraphs>45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Фадеева Алена Михайловна</cp:lastModifiedBy>
  <cp:lastPrinted>2019-05-14T05:23:00Z</cp:lastPrinted>
  <dcterms:modified xsi:type="dcterms:W3CDTF">2019-05-14T0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